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5/11/2010</w:t>
        <w:tab/>
        <w:tab/>
        <w:tab/>
        <w:tab/>
        <w:tab/>
        <w:tab/>
        <w:tab/>
        <w:tab/>
        <w:t>$ 1,333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90290" cy="269367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suiveur du maïs et soja hier soir, avec un soutien durant l’après midi avec la légère bais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rise de positions de sécurité avant Thanksgiv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Irak chercherait 100KT alors que la Tunisie a rejeté toutes les offres reçues lors de son tender pour 25K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australienne apporte toujours un soutien au marché avec un temps trop sec à l’ouest et trop humide à l’est. Il devrait encore y avoir des réductions de quantité et de qual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aux US et en Argentine la météo est aussi source de su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même hausse avec les mêmes les éléments qu’en blé, avec en plus des déclarations chinoises montrant que la seule solution pour contenir l’inflation est d’approvisionner massivement à prix subventionnés la consommation intérieure. Cela veut dire que le gouvernement chinois doit reconstituer ses stocks en importa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soja apporte également de la fermeté au maïs, toujours dans la course aux hecta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EIA a produit ses chiffres pour la semaine écoulée et la consommation de maïs éthanol est toujours supérieure aux besoins (93,5 / 92,2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sèche en Amérique du sud pourrait provoquer une diminution des futures surfaces de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vente de 780KT à la Chine sur la campagne en cours, avant un we férié aux US et des demi-séances. Donc le marché se protèg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cette vente confirme l’appétit chinois et tend le bila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Census Bureau a également annoncé ses chiffres avec un crush d’octobre légèrement en dessous des attentes (157,212 / 158,6) mais surtout un stock d’huile en baisse sur un mois, soutenant le produit dont la demande est très forte en ce mom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qq pluies en Argentine qui apaisent les tensions actuelles, mais les opérateurs restent toujours très attentifs à la Nina qui va sans doute perturber la saison de croissance du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3"/>
          <w:szCs w:val="13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la dollar et la météo avant la réouverture complète des marché lundi.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5:00Z</dcterms:created>
  <dc:creator>USER</dc:creator>
  <dc:description/>
  <dc:language>en-US</dc:language>
  <cp:lastModifiedBy>OEvrard</cp:lastModifiedBy>
  <cp:lastPrinted>2010-11-25T08:55:00Z</cp:lastPrinted>
  <dcterms:modified xsi:type="dcterms:W3CDTF">2010-11-25T07:55:00Z</dcterms:modified>
  <cp:revision>2</cp:revision>
  <dc:subject/>
  <dc:title/>
</cp:coreProperties>
</file>