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8/03/2012</w:t>
        <w:tab/>
        <w:tab/>
        <w:tab/>
        <w:tab/>
        <w:tab/>
        <w:tab/>
        <w:tab/>
        <w:tab/>
        <w:t>$ 1,3174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3"/>
          <w:szCs w:val="13"/>
          <w:lang w:val="en-US" w:eastAsia="en-US"/>
        </w:rPr>
      </w:pPr>
      <w:r>
        <w:rPr>
          <w:rFonts w:cs="Century Gothic" w:ascii="Century Gothic" w:hAnsi="Century Gothic"/>
          <w:b/>
          <w:bCs/>
          <w:sz w:val="13"/>
          <w:szCs w:val="13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sz w:val="8"/>
          <w:szCs w:val="8"/>
        </w:rPr>
        <w:t xml:space="preserve">                               </w:t>
      </w: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</w:r>
    </w:p>
    <w:p>
      <w:pPr>
        <w:pStyle w:val="Normal"/>
        <w:ind w:left="-720" w:firstLine="72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2585720" cy="322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  <w:drawing>
          <wp:inline distT="0" distB="0" distL="0" distR="0">
            <wp:extent cx="24288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encore des prises de bénéfices de la part des fonds avant l’USDA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bonne météo aux US avec un temps un peu plus chaud et sec au nord, propice aux opérations de préparations de sols avant semi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disponibilités larges au niveau mondial, sans doute confirmées demain par le rappor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très peu d’impact de la sphère économique et de la reprise des bourses, pétrole et métaux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ventes export entre 300 et 600KT (509.100 mt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’Egypte lance un tender pour 240KT de blé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poursuite de la sécheresse sur le sud de l’Europe et surtout sur le Maghreb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peu de soutien de l’économique et du fondamental par rapport aux ventes de fond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s opérateurs recadrent leurs positions avant l’USDA, même si on s’attend à une réduction des stocks US face à la demande et à une baisse de la production sud américai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un temps plus chaud sur le midwest, bon pour les semis dans la partie sud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pression du blé dont le cours est maintenant égal à celui du maï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éthanol en légère hausse (+1,1% sur 8 jours et +2,6% sur 1 an), avec une consommation de maïs toujours &gt; aux besoins (96,5 contre 94,2). Les stocks d’éthanol continuent de grimper à un nouveau record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ventes export entre 500 et 750KT (713KT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’Iran cherche 100K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clôture dans le rouge, plus faiblement que pour les céréales, sous la pression des prises de bénéfices dans un marché suracheté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s opérateurs restent méfiant avant la publication des chiffres de l’USDA, pensant le marché pricé à son juste niveau sans en avoir la certitude !!!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ventes export entre 600 et 900KT (976.400 mt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’Iran cherche 100KT de ttx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,</w:t>
      </w:r>
      <w:r>
        <w:rPr>
          <w:b/>
          <w:sz w:val="22"/>
          <w:szCs w:val="22"/>
          <w:u w:val="single"/>
        </w:rPr>
        <w:t>A SUIVR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 xml:space="preserve"> </w:t>
        <w:tab/>
        <w:t>la poursuite de la restructuration de la dette grecque et les chiffres de l’USDA demain,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7:00Z</dcterms:created>
  <dc:creator>USER</dc:creator>
  <dc:description/>
  <dc:language>en-US</dc:language>
  <cp:lastModifiedBy>OEvrard</cp:lastModifiedBy>
  <cp:lastPrinted>2012-03-08T08:36:00Z</cp:lastPrinted>
  <dcterms:modified xsi:type="dcterms:W3CDTF">2012-03-08T07:37:00Z</dcterms:modified>
  <cp:revision>2</cp:revision>
  <dc:subject/>
  <dc:title/>
</cp:coreProperties>
</file>