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9/03/2012</w:t>
        <w:tab/>
        <w:tab/>
        <w:tab/>
        <w:tab/>
        <w:tab/>
        <w:tab/>
        <w:tab/>
        <w:tab/>
        <w:t>$ 1,3338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3627120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ouverture en hausse pour clôture en baisse, au plus bas depuis le 20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es éléments éco (reprise du dollar et baisse des bourses) et aussi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écarte toute crainte de gel sur le Midw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ussie annonce une récolte stable pour 2012/13 (94 millions de mt) et des exportations entre 25 et 27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 son côté, l’Ukraine pense rentrer 50 millions de mt mais avec seulement 10 de blé contre 22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Egypte a acheté 120 KT de blé (60 US et 60 argentins), entre 259,35 et 262,84$ FOB. Parmi les offres, une seule était en origine française (300$), une autre russe (280$) et une dernière ukrainienne (277$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européenne reste trop sèche dans sa globalité et cela pourrait provoquer des pertes de rendements si la situation persistait encore plusieurs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oursuite des ventes de fonds qui semblent vouloir liquider une partie de leur long avant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on s’attend à une hausse des emblavements par rapport aux chiffres du forum USDA mais parallèlement à une baisse des stock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reste excellente pour les semis qui progressent à une vitesse record et, compte tenu du prix du maïs, les farmers pourraient vouloir aller encore plus loin en terme de surfa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u dollar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oduction d’éthanol en baisse de 0,45% sur la semaine mais toujours +1,55% sur 1 an. La consommation de maïs (94,7 millions de bx) est encore &gt; aux projections de l’USDA (94,128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des rumeurs faisant état du retour des Chinois sur le maïs US pour satisfaire une demande intérieure toujours en croiss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eu influencé par les céréales et par l’économ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oujours en spreads sur le maïs pour gagner des h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ésavantagé par la météo actuelle sur les US qui favorise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eprise sur les vente de la veil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écaution avant l’USDA qui devrait montrer des surfaces peut être plus faibles qu’attendues mais un stock un peu meille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aisse de production sud américaine va transférer une partie de la demande en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étéo européenne négative pour le colz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ventes export du jour avant les chiffres de demain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0:00Z</dcterms:created>
  <dc:creator>USER</dc:creator>
  <dc:description/>
  <dc:language>en-US</dc:language>
  <cp:lastModifiedBy>OEvrard</cp:lastModifiedBy>
  <cp:lastPrinted>2012-03-29T08:39:00Z</cp:lastPrinted>
  <dcterms:modified xsi:type="dcterms:W3CDTF">2012-03-29T06:40:00Z</dcterms:modified>
  <cp:revision>2</cp:revision>
  <dc:subject/>
  <dc:title/>
</cp:coreProperties>
</file>