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8/03/2012</w:t>
        <w:tab/>
        <w:tab/>
        <w:tab/>
        <w:tab/>
        <w:tab/>
        <w:tab/>
        <w:tab/>
        <w:tab/>
        <w:t>$ 1,332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401066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retour 3 séances en arrière avec des prises de bénéfice dans un marché surache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a été supporté en début de séance par la météo trop sèche en Europe de l’ouest et des températures plus froides aux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(short de 80.310 lots) ont vendu le très bon crop progress dans lequel les principaux états américains producteurs de blé ont vu leur rating grimper de plus de 5 points, largement au dessus du niveau de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offre mondiale toujours pléthorique, surtout si la récolte US compense largement la baisse attendue en 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ême le marché Euronext a baissé hier, sous la pression du CBOT, après avoir touché un plus haut de 9 mois et avant les rapports de vendre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clôture au bas de la séance avec des fonds qui continuent de liquider des positions avant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présente des conditions optimales pour les semis et les opérateurs s’attendent à plus de surface et plus de rend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 éco a aussi pris des bénéfices dans l’après midi, apportant un peu plus de pression sur les céréa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etournement des graines de soja durant la séance, pesant également su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mande plutôt calme en c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ssi au plus bas sur des prises de bénéfice dans un marché largement surache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apport vendredi avec un certain flou sur les futures surfaces semées en gr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détiennent un long record (171.601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upport de la demande (120KT vendues à la Chine sur 2012/13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esoin de prix élevés pour gagner des ha su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évision à la baisse de la production sud américaine (66,7 au Brésil selon AG Rural contre 68,5 pour l’USDA) et donc attente d’un report encore plus massif de la demande en origine US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,</w:t>
      </w: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ventes export demain, rapport de vendredi (estimations jointes) et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5:00Z</dcterms:created>
  <dc:creator>USER</dc:creator>
  <dc:description/>
  <dc:language>en-US</dc:language>
  <cp:lastModifiedBy>OEvrard</cp:lastModifiedBy>
  <cp:lastPrinted>2012-03-28T08:44:00Z</cp:lastPrinted>
  <dcterms:modified xsi:type="dcterms:W3CDTF">2012-03-28T06:45:00Z</dcterms:modified>
  <cp:revision>2</cp:revision>
  <dc:subject/>
  <dc:title/>
</cp:coreProperties>
</file>