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2/03/2012</w:t>
        <w:tab/>
        <w:tab/>
        <w:tab/>
        <w:tab/>
        <w:tab/>
        <w:tab/>
        <w:tab/>
        <w:tab/>
        <w:t>$ 1,328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3"/>
          <w:szCs w:val="13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62382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BL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- pression du maïs, du dollar et des stocks mondiaux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 marché est suracheté à CT et une consolidation semble plus que raisonnable. Elle ne pourra être que de courte durée si le maïs et soja ne vont pas dans le même se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/- la météo US est bonne au nord mais encore trop sèche sur le sud des plaines où les blés vont sortir de dormance rapidemen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ventes export &lt; aux attentes avec 414.100 mt en AR et 95KT en NR. Malgré tout elles sont &gt; aux besoins (186KT) et le cumul progresse à 90,1% contre 86,7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’EU a accordé 429KT de licences d’exportation portant le cumul à 9,1 millions de mt contre 13,8 il y a 1 an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MAÏS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/- prises de profits après les hausses récentes. C’est une consolidation est en aucun cas un retournement, la demande se concentrant en origine US en attendant les maïs sud-américain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marché légèrement suracheté à C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baisse largement limitée par le soja, les bourses, malgré un renchérissement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ventes export US tout juste dans les attentes mais encore &gt; aux besoins. Le cumul atteint 71,5% contre 66,6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es marges restent négatives pour la production d’éthanol et les opérateurs s’attendent à voir la consommation de maïs baisser sur les prochaines semaines, ramenant les chiffres dans les projections de l’USDA (4,5 milliards de bx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/- la présidente argentine annonce une récolte à 22 millions, égale au chiffre de l’USDA mais au dessus des 21,3 de la Bolsa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SOJA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/- début de séance en consolidation après le franchissement des 12$ dans un marché totalement suracheté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clôture largement bénéficiaire avec le sentiment que la demande reste forte et les disponibilités faible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e soja doit absolument défendre sa place vis-à-vis du maïs pour que les stocks 2012/13 ne s’effondrent pa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s achats chinois sont attendus plus calme après le feu d’artifice de la semaine derniè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/- ventes export encore musclées avec 549KT en AR et 427KT en NR, alors que les besoins en AR ne sont que de 211KT. Le cumul atteint 83,4% contre 87,1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a présidente argentine voit la récolte à 48 millions de mt (= USDA) mais au dessus des plus récentes estimations (Bolsa 46,2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>,</w:t>
      </w:r>
      <w:r>
        <w:rPr>
          <w:b/>
          <w:sz w:val="21"/>
          <w:szCs w:val="21"/>
          <w:u w:val="single"/>
        </w:rPr>
        <w:t>A SUIVR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 xml:space="preserve"> </w:t>
        <w:tab/>
        <w:t>le sentiment qui se renforce concernant l’amélioration de l’économie mondiale, sentiment mis à profit par les spéculateurs pour revenir aux achats, tout produits confondu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9:00Z</dcterms:created>
  <dc:creator>USER</dc:creator>
  <dc:description/>
  <dc:language>en-US</dc:language>
  <cp:lastModifiedBy>OEvrard</cp:lastModifiedBy>
  <cp:lastPrinted>2012-03-02T08:48:00Z</cp:lastPrinted>
  <dcterms:modified xsi:type="dcterms:W3CDTF">2012-03-02T07:49:00Z</dcterms:modified>
  <cp:revision>2</cp:revision>
  <dc:subject/>
  <dc:title/>
</cp:coreProperties>
</file>