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18"/>
          <w:szCs w:val="18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/>
      </w:pPr>
      <w:r>
        <w:rPr>
          <w:b/>
          <w:bCs/>
          <w:sz w:val="18"/>
          <w:szCs w:val="18"/>
          <w:lang w:val="en-US" w:eastAsia="en-US"/>
        </w:rPr>
        <w:t>BP 50 – 35404  ST-MALO Cédex – France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3"/>
          <w:szCs w:val="13"/>
          <w:lang w:val="en-US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>SAINT MALO, le 13/03/2012</w:t>
        <w:tab/>
        <w:tab/>
        <w:tab/>
        <w:tab/>
        <w:tab/>
        <w:tab/>
        <w:tab/>
        <w:tab/>
        <w:t>$ 1,3168</w:t>
      </w:r>
    </w:p>
    <w:p>
      <w:pPr>
        <w:pStyle w:val="Normal"/>
        <w:ind w:left="-720" w:firstLine="72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sz w:val="8"/>
          <w:szCs w:val="8"/>
        </w:rPr>
        <w:t xml:space="preserve">                               </w:t>
      </w:r>
      <w:r>
        <w:rPr>
          <w:sz w:val="8"/>
          <w:szCs w:val="8"/>
        </w:rPr>
        <w:tab/>
        <w:tab/>
        <w:tab/>
        <w:tab/>
      </w:r>
      <w:r>
        <w:rPr>
          <w:rFonts w:cs="Arial" w:ascii="Arial" w:hAnsi="Arial"/>
          <w:color w:val="000000"/>
          <w:sz w:val="8"/>
          <w:szCs w:val="8"/>
        </w:rPr>
        <w:tab/>
        <w:tab/>
        <w:tab/>
        <w:t xml:space="preserve">                  </w:t>
        <w:tab/>
        <w:tab/>
        <w:tab/>
      </w:r>
    </w:p>
    <w:p>
      <w:pPr>
        <w:pStyle w:val="Normal"/>
        <w:ind w:left="-720" w:firstLine="720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drawing>
          <wp:inline distT="0" distB="0" distL="0" distR="0">
            <wp:extent cx="2486025" cy="269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  <w:drawing>
          <wp:inline distT="0" distB="0" distL="0" distR="0">
            <wp:extent cx="24288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rPr>
          <w:vanish/>
          <w:color w:val="000000"/>
          <w:sz w:val="8"/>
          <w:szCs w:val="8"/>
        </w:rPr>
      </w:pPr>
      <w:r>
        <w:rPr>
          <w:vanish/>
          <w:color w:val="000000"/>
          <w:sz w:val="8"/>
          <w:szCs w:val="8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2"/>
          <w:szCs w:val="22"/>
          <w:u w:val="single"/>
        </w:rPr>
        <w:t>BL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 poursuite des shorts covering après un rapport jugé plutôt ferm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es fonds sont encore très shorts (70.563 lots) et reste acheteurs dans un marché soutenu par les autres matières 1ère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’USDA a corrigé à la baisse les stocks US et mondiaux avec une meilleure consommation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inspections US (31,6 millions de bx) largement &gt; aux attentes et aux besoins (19,2)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pertes dues au froid estimées en France aux alentours d’1,5 millions de mt, sans savoir exactement où se situe la vérité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conditions plutôt bonnes sur le centre et le sud des plaines US pour le développement des BH ainsi que sur le nord pour l’implantation des BP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2"/>
          <w:szCs w:val="22"/>
          <w:u w:val="single"/>
        </w:rPr>
        <w:t>MAÏS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 malgré un rapport sans changement pour les US, le marché anticipe des tensions en fin de campagne avec des stocks tendus et une demande forte en origine U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rumeurs d’achats chinois (500KT) soutenant le marché depuis vendredi mais non encore confirmée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spread sur le soja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inspections export à 36,2 millions de bx (&gt;att) pour des besoins de seulement 30,8. Le cumul atteint 52,8% contre 50,8% en moyenn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a Corée du sud est toujours aux achats (65KT hier)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Informa voit un planting à 95,513 millions d’acres (USDA 95), dans l’attente du rapport du 30 qui donnera une vision des stocks et planting plus précis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2"/>
          <w:szCs w:val="22"/>
          <w:u w:val="single"/>
        </w:rPr>
        <w:t>SOJA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- pression des éléments extérieurs (bourse, dollar, économie chinoise…)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spread par rapport au maï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marché suracheté provoquant des ventes technique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baisse du palme avec des stocks meilleurs que prévu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malgré un rapport plutôt tendu, le marché semble accepter le niveau de pricing actuel, alors que l’USDA a situé les récoltes sud-américaines sur les niveaux bas. D’autres révisions seront sans doute à anticiper lors des prochains rapport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inspections export US &lt; aux attentes mais toujours &gt; aux besoins (26,2 contre 13,5). Le cumul atteint 73,3% contre 74,8% en moyenn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a Chine a importé 3,83 millions de mt en février (mois du nouvel an), en nette baisse sur janvier. Le cumul sur 2012 atteint déjà 8,44 millions de mt en hausse de 13% sur 1 an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>,</w:t>
      </w:r>
      <w:r>
        <w:rPr>
          <w:b/>
          <w:sz w:val="22"/>
          <w:szCs w:val="22"/>
          <w:u w:val="single"/>
        </w:rPr>
        <w:t>A SUIVR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 xml:space="preserve"> </w:t>
        <w:tab/>
        <w:t>des conditions de culture en blé qui semble bonne à peu près partout sur l’hémisphère nord.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41:00Z</dcterms:created>
  <dc:creator>USER</dc:creator>
  <dc:description/>
  <dc:language>en-US</dc:language>
  <cp:lastModifiedBy>OEvrard</cp:lastModifiedBy>
  <cp:lastPrinted>2012-03-13T08:40:00Z</cp:lastPrinted>
  <dcterms:modified xsi:type="dcterms:W3CDTF">2012-03-13T07:41:00Z</dcterms:modified>
  <cp:revision>2</cp:revision>
  <dc:subject/>
  <dc:title/>
</cp:coreProperties>
</file>