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9"/>
          <w:szCs w:val="19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9"/>
          <w:szCs w:val="19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9"/>
          <w:szCs w:val="19"/>
          <w:lang w:val="en-US" w:eastAsia="en-US"/>
        </w:rPr>
      </w:pPr>
      <w:r>
        <w:rPr>
          <w:rFonts w:cs="Century Gothic" w:ascii="Century Gothic" w:hAnsi="Century Gothic"/>
          <w:b/>
          <w:bCs/>
          <w:sz w:val="19"/>
          <w:szCs w:val="19"/>
          <w:lang w:val="en-US" w:eastAsia="en-US"/>
        </w:rPr>
        <w:t>SAINT MALO, le 6/04/2012</w:t>
        <w:tab/>
        <w:tab/>
        <w:tab/>
        <w:tab/>
        <w:tab/>
        <w:tab/>
        <w:tab/>
        <w:tab/>
        <w:t>$ 1,3070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9"/>
          <w:szCs w:val="19"/>
          <w:lang w:val="en-US" w:eastAsia="en-US"/>
        </w:rPr>
      </w:pPr>
      <w:r>
        <w:rPr>
          <w:rFonts w:cs="Century Gothic" w:ascii="Century Gothic" w:hAnsi="Century Gothic"/>
          <w:b/>
          <w:bCs/>
          <w:sz w:val="19"/>
          <w:szCs w:val="19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bCs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2562225" cy="261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2428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3"/>
          <w:szCs w:val="23"/>
          <w:u w:val="single"/>
        </w:rPr>
        <w:t>BLE</w:t>
      </w:r>
      <w:r>
        <w:rPr>
          <w:b/>
          <w:sz w:val="23"/>
          <w:szCs w:val="23"/>
        </w:rPr>
        <w:t> :</w:t>
      </w:r>
      <w:r>
        <w:rPr>
          <w:sz w:val="23"/>
          <w:szCs w:val="23"/>
        </w:rPr>
        <w:tab/>
        <w:t>+/- séance positive avec la légère reprise des bourses US en soirée et des chiffres éco US et canadiens plutôt corrects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/- ventes export dans les attentes avec un cumul à 94,9% contre 93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/- l’Egypte a acheté 115KT de blé US pour la période 21/31 mai, à 259,75$ fob. L’offre française ressortait à 290$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/- la Tunisie cherche 75KT de blé tendre et 25KT de blé dur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- pression du dollar et surtout d’une abondance de blé pour la future campagne 2012/13, d’où un baisse plus prononcée en nouvelle récolte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 le marché européen bénéficie du support du dollar, même si toutes exportations semblent impossible en blé français compte tenu de l’absence totale de compétitivité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- l’économie européenne patit des craintes concernant l’Espagne et aussi de mauvais chiffres venant d’Allemagne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b/>
          <w:sz w:val="23"/>
          <w:szCs w:val="23"/>
          <w:u w:val="single"/>
        </w:rPr>
        <w:t>MAÏS</w:t>
      </w:r>
      <w:r>
        <w:rPr>
          <w:b/>
          <w:sz w:val="23"/>
          <w:szCs w:val="23"/>
        </w:rPr>
        <w:t> :</w:t>
      </w:r>
      <w:r>
        <w:rPr>
          <w:sz w:val="23"/>
          <w:szCs w:val="23"/>
        </w:rPr>
        <w:tab/>
        <w:t>+/- même support venant de l’économie nord américaine et des exports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 très bonnes ventes export (937.600 mt en AR et 185.100 mt en NR), largement au-dessus des attentes, pour un cumul à 78,9% contre 74,6% en moyenne. Les besoins hebdo sont de seulement 409KT et le marché s’attend à un relèvement de ce poste dans le rapport de mardi, rabotant encore un peu plus un stock de report déjà très tendu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 craintes de gelée sur le nord du Midwest ce we, un peu plus fortes que celles de cette semaine, ce qui, selon l’ampleur, pourrait créer la surprise à notre retour mardi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3"/>
          <w:szCs w:val="23"/>
          <w:u w:val="single"/>
        </w:rPr>
        <w:t>SOJA</w:t>
      </w:r>
      <w:r>
        <w:rPr>
          <w:b/>
          <w:sz w:val="23"/>
          <w:szCs w:val="23"/>
        </w:rPr>
        <w:t> :</w:t>
      </w:r>
      <w:r>
        <w:rPr>
          <w:sz w:val="23"/>
          <w:szCs w:val="23"/>
        </w:rPr>
        <w:tab/>
        <w:t>+ toujours le leader du CME avec un appui fort sur les fondamentaux pour générer encore de la hausse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 révisions des chiffres de production en Amérique du sud dans le rapport de mardi prochain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 besoin de croire que le soja peut encore gagner des surfaces pour le futur planting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 ventes export encore &gt; aux attentes (406.900 mt en AR et 706.000 mt en NR) soit un total à plus d’1 million. Le cumul se situe à 91,4% contre 91,8% pour la moyenne. Les besoins ressortent à 134KT !!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3"/>
          <w:szCs w:val="23"/>
          <w:u w:val="single"/>
        </w:rPr>
        <w:t>A SUIVRE</w:t>
      </w:r>
      <w:r>
        <w:rPr>
          <w:b/>
          <w:sz w:val="23"/>
          <w:szCs w:val="23"/>
        </w:rPr>
        <w:t> :</w:t>
      </w:r>
      <w:r>
        <w:rPr>
          <w:sz w:val="23"/>
          <w:szCs w:val="23"/>
        </w:rPr>
        <w:t xml:space="preserve"> </w:t>
        <w:tab/>
        <w:t>éco, météo et gros bobos (au moins en protéine, mais c’est pour la rime)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6:00Z</dcterms:created>
  <dc:creator>USER</dc:creator>
  <dc:description/>
  <dc:language>en-US</dc:language>
  <cp:lastModifiedBy>OEvrard</cp:lastModifiedBy>
  <cp:lastPrinted>2012-04-06T09:05:00Z</cp:lastPrinted>
  <dcterms:modified xsi:type="dcterms:W3CDTF">2012-04-06T07:06:00Z</dcterms:modified>
  <cp:revision>2</cp:revision>
  <dc:subject/>
  <dc:title/>
</cp:coreProperties>
</file>