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5/04/2012</w:t>
        <w:tab/>
        <w:tab/>
        <w:tab/>
        <w:tab/>
        <w:tab/>
        <w:tab/>
        <w:tab/>
        <w:tab/>
        <w:t>$ 1,319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5052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clôture en baisse après la hausse initiale, à mettre en rapport avec le cas de vache folle découvert en Californie et annoncé hier par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tat Can prévoit des semis à 24,3 millions d’acres, soit 13% de plus que l’année dernière et 1 millions de plus que les attent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- compte tenu des conditions météo (même un peu froides) et de l’avancée des cultures de BH et des semis de BP, l’USDA s’attend à une excellente récolte cette année et pourrait revoir sa copie lors du rapport de mai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etite baisse du rating mais grande précocit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upport venant de l’économie après les chiffres concernant l’immobilier aux US, ainsi que des prévisions de températures basses sur le Midwest en fin de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Toepfer abaisse la récolte de blé en Allemagne à 22,2 millions de mt contre 22,7 en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Ukraine pourrait récolter entre 11 et 14 millions de mt de blé selon les pluies de mai, largement en dessous de 2011 (23,2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comme pour le blé, l’effet vache folle a calmé le marché après la forte hausse à l’ouvertu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- le marché semble aussi rassuré par l’annonce de la vente de 480KT de maïs en AR à destination inconnue, que tout le monde prend comme une confirmation des rumeurs d’achats chinois, et donc on ven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éger support venant de la météo US plus froide et d’un planting &lt; aux attentes, ce que les opérateurs traduisent comme une récolte moins préco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nouveau plus haut depuis septembre 2008 pour la graine et hausse de 61cts depuis les bas de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révisions à la baisse des récoltes sud-américaines portent le marché à bout de bras et ce ne sont surement pas les gelées très précoces en Argentine qui vont apaiser les choses. Partout les rendements semblent décevan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cela pourrait entrainer une baisse du crush argentin cet été et propulser le ttx dans la stratosphère pour une période plus longue que prév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ajoutons à cela les problèmes de floraison sur le colza en Europe et on a un ticket gagna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Stat Can annonce des surfaces en canola à 20,4 millions d’acres, &lt; aux attentes, mais en hausse de 8% sur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ression venant des céréales mais également support avec des spreads sur le maïs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encore la météo mais surtout la réaction des autorités américaines face à ce cas de vache folle, certains acheteurs US ayant déjà déclaré qu’ils suspendaient leurs achat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2:00Z</dcterms:created>
  <dc:creator>USER</dc:creator>
  <dc:description/>
  <dc:language>en-US</dc:language>
  <cp:lastModifiedBy>OEvrard</cp:lastModifiedBy>
  <cp:lastPrinted>2012-04-25T08:51:00Z</cp:lastPrinted>
  <dcterms:modified xsi:type="dcterms:W3CDTF">2012-04-25T06:52:00Z</dcterms:modified>
  <cp:revision>2</cp:revision>
  <dc:subject/>
  <dc:title/>
</cp:coreProperties>
</file>