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4/04/2012</w:t>
        <w:tab/>
        <w:tab/>
        <w:tab/>
        <w:tab/>
        <w:tab/>
        <w:tab/>
        <w:tab/>
        <w:tab/>
        <w:t>$ 1,31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24294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rises de bénéfice sous forme de rachats dans un marché survendu après la séance de vendred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s fonds restent toujours très courts, proche du record, avec 96.705 lo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températures basses du we dernier ainsi que des prévisions un peu plus froides sur le midwest pour cette semaine ont supporté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inspections export &gt; aux attentes et aux besoins avec 24,39 millions de bx contre 18,3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crop progress montre 1 point de baisse pour le BH à 63% de G/EXC, mais encore largement &gt; aux 35% de 2011, alors que les semis de BP atteignent 57% (+20 points) contre 1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42% des BH sont au stade épiaison contre 29% la semaine dernière et 15% en moyenne, confirmant la précoci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Inde voit sa récolte à 90,5 millions de mt cette 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blés européens subissent la pression des marchés économiques (élection en France et problème hollandais), alors que des pluies plus régulières traversent l’Euro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un marché survendu et des fonds qui ont opéré de grosses liquidations entre le 10 et le 17 avril (vente de 34.051 lots), donc des rachats en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toujours les mêmes rumeurs que vendredi sur la présence des Chinois aux achats en origine US afin de reconstituer leurs stocks stratégiques, toujours pas confirm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 de 120KT de maïs US à destination inconnue sur 2012/13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s températures &lt; aux attentes pour cett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planting qui progresse mais moins que prévu à cause des pluies. Il atteint quand même 28% (31% att) contre 17% la semaine dernière et 15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&lt; aux attentes et aux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retournement après l’envolée de vendredi qui fut liée à la rumeur de limitation à l’exportation de la part du Brésil à cause de sa baisse de production (démentie depuis) et surtout à la sortie des options pour lesquelles de grosses couvertures étaient nécessa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vironnement baissier au niveau international, à cause de la crise en Europe et d’une crainte d’un ralentissement de la croissance mondiale et donc de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reads vis-à-vis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étéo US favorable au planting, avec un impact certain en N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semis ressortent à 6% contre 2% en moyenn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xport US &lt; aux attentes avec 12 millions de bx mais égales aux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+ ventes de 165KT de graine US en AR à destination inconnue, encore une fois,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e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la météo, ensuite l’économie, sans quitter du regard le rapport du 10 mai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0:00Z</dcterms:created>
  <dc:creator>USER</dc:creator>
  <dc:description/>
  <dc:language>en-US</dc:language>
  <cp:lastModifiedBy>OEvrard</cp:lastModifiedBy>
  <cp:lastPrinted>2012-04-24T08:40:00Z</cp:lastPrinted>
  <dcterms:modified xsi:type="dcterms:W3CDTF">2012-04-24T06:40:00Z</dcterms:modified>
  <cp:revision>2</cp:revision>
  <dc:subject/>
  <dc:title/>
</cp:coreProperties>
</file>