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0/04/2012</w:t>
        <w:tab/>
        <w:tab/>
        <w:tab/>
        <w:tab/>
        <w:tab/>
        <w:tab/>
        <w:tab/>
        <w:tab/>
        <w:t>$ 1,3146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32232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outien global des matières 1</w:t>
      </w:r>
      <w:r>
        <w:rPr>
          <w:sz w:val="22"/>
          <w:szCs w:val="22"/>
          <w:vertAlign w:val="superscript"/>
        </w:rPr>
        <w:t>ères</w:t>
      </w:r>
      <w:r>
        <w:rPr>
          <w:sz w:val="22"/>
          <w:szCs w:val="22"/>
        </w:rPr>
        <w:t xml:space="preserve"> en général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es fonds, toujours ultra shorts, sont revenus massivement aux achats après 4 séances de bai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a météo US d’hier a à nouveau annoncé des températures basses sur le nord est du Midwest pour le w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&lt; aux attentes avec 365.900 mt en AR et 76.300 mt en AR. Le cumul en AR atteint 97,9% contre 95% en moyenne et les besoins hebdomadaires ne sont plus que de 81KT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U a accordé 279KT de licence à l’export, portant le cumul à 11,1 millions de mt contre 16,2 il y a 1 a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européenne annonce davantage de pluie pour les 8 prochains jours, gage d’amélioration potentielle des rendemen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près une campagne exceptionnelle de 29,5 million de mt cette année, l’Australie prévoit 26,1 millions pour 2012/13. Compte tenu du volume des disponibilités et de la consommation intérieure, cela laisse un solde exportable énorme, qui fera pression sur les prix locaux mais aussi mondiau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es fonds aux rachats (15.000 lots) après la baisse récente, surtout que des rumeurs d’achats chinois en AR ont encore fait le tour du marché (non confirmées pour le moment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e marché est survendu après avoir touché un plus bas de 3 mois mercredi et les opérateurs ne trouvent pas les prix en adéquation avec la taille des stock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temps sec en Chine et températures en baisse sur la cornbelt ce w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rgentine revoit sa copie à 20,3 millions de mt contre 21,1 avant et 21,5 pour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ventes export décevantes avec 300.400 mt en AR et -2.400 mt en NR. Le cumul est à 81,8% contre 78,4% en moyenne et les besoins à 387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etour d’un temps plus sec et chaud en fin de semaine prochaine aux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précocité des semis et du démarrage des cultures pourraient alléger la tension sur les stocks US en cas de récolte en aou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un bon support venant du maïs pour un produit qui grimpe déjà de lui-mêm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demande reste constante (110KT vers la Chine en AR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s ventes export largement &gt; aux attentes avec 374.300 en AR et 845.000 mt en NR alors que les besoins en AR pour atteindre les projections de l’USDA ne sont que de 126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omme prévu, l’Argentine retaille dans sa récolte à 42,9 millions de mt contre 44 avant et 45 pour l’USDA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bienvenu dans le weather market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7:00Z</dcterms:created>
  <dc:creator>USER</dc:creator>
  <dc:description/>
  <dc:language>en-US</dc:language>
  <cp:lastModifiedBy>OEvrard</cp:lastModifiedBy>
  <cp:lastPrinted>2012-04-20T08:46:00Z</cp:lastPrinted>
  <dcterms:modified xsi:type="dcterms:W3CDTF">2012-04-20T06:47:00Z</dcterms:modified>
  <cp:revision>2</cp:revision>
  <dc:subject/>
  <dc:title/>
</cp:coreProperties>
</file>