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3"/>
          <w:szCs w:val="13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2/04/2012</w:t>
        <w:tab/>
        <w:tab/>
        <w:tab/>
        <w:tab/>
        <w:tab/>
        <w:tab/>
        <w:tab/>
        <w:tab/>
        <w:t>$ 1,3350</w:t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sz w:val="8"/>
          <w:szCs w:val="8"/>
        </w:rPr>
        <w:t xml:space="preserve">                               </w:t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  <w:drawing>
          <wp:inline distT="0" distB="0" distL="0" distR="0">
            <wp:extent cx="3675380" cy="275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contrepieds du rapport USDA, avec baisse des stocks (1,201 / 1.223 att) et des surfaces (55,908 / 57,4 att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s fonds, ultra short (76.603 lots), vont devoir sortir de cette position inverse aux tendances du marché, forçant encore un peu plus la hauss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beaucoup d’achats spéculatifs à partir du moment où une tendance haussière nette se dégag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gros support du maïs et du soja, également avec de mauvais chiffres dans le rapport de vendredi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qq pluies annoncées sur l’Europe en fin de semaine ; il est largement temps, plusieurs régions sont en situation critique vis-à-vis de la sécheress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limit up sur le spot après des stocks en retrait par rapport aux attentes (6,009 / 6,15 att) et à -8% sur 2011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cette baisse de stock révèle une très bonne demande sur le trimestre échu et fait craindre un stock de report historiquement bas pour la fin de campag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 marché  a repris en 1 séance toutes les pertes de la semaine passée, mais pas plu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a NR semble moins chahutée avec la hausse des surfaces de planting (95,846 / 94,7 att), soit la plus importante depuis 1937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a météo US reste résolument propice aux opérations de planting,</w:t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retour au plus haut depuis le 14 septembre 2011 à cause de la baisse des estimations de surfaces pour le planting 2012 aux U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on attendait 75,4 millions d’acres et l’USDA annonce 73,9, en baisse à cause de la place prise par le maï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s stocks sont également &lt; aux attentes (1,372 / 1,39 att), ce qui, additionné à de moindre surfaces, fait craindre un déficit important de disponibilités face à une demande en hausse en origine US compte tenu des baisses de production importantes en Amérique du sud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ventes de 120KT à la Chine, alors que cette dernière vient d’annoncer qu’elle prévoit d’importer 57 millions de mt cette année contre 55 pour l’USDA, à cause d’une demande intérieure croissante et d’une production revue en baisse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A SUIVR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</w:t>
        <w:tab/>
        <w:t>le fait le plus important pour les semaines à venir sera la météo, car il faut maintenant vérifier la mise en place de toutes les surfaces annoncées, toute baisse dans les objectifs sera préjudiciable aux cours.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52:00Z</dcterms:created>
  <dc:creator>USER</dc:creator>
  <dc:description/>
  <dc:language>en-US</dc:language>
  <cp:lastModifiedBy>OEvrard</cp:lastModifiedBy>
  <cp:lastPrinted>2012-04-02T08:51:00Z</cp:lastPrinted>
  <dcterms:modified xsi:type="dcterms:W3CDTF">2012-04-02T06:52:00Z</dcterms:modified>
  <cp:revision>2</cp:revision>
  <dc:subject/>
  <dc:title/>
</cp:coreProperties>
</file>