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19"/>
          <w:szCs w:val="19"/>
          <w:lang w:val="en-US" w:eastAsia="en-US"/>
        </w:rPr>
      </w:pPr>
      <w:r>
        <w:rPr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2/04/2012</w:t>
        <w:tab/>
        <w:tab/>
        <w:tab/>
        <w:tab/>
        <w:tab/>
        <w:tab/>
        <w:tab/>
        <w:tab/>
        <w:t>$ 1,3143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9"/>
          <w:szCs w:val="19"/>
          <w:lang w:val="en-US" w:eastAsia="en-US"/>
        </w:rPr>
      </w:pPr>
      <w:r>
        <w:rPr>
          <w:rFonts w:cs="Century Gothic" w:ascii="Century Gothic" w:hAnsi="Century Gothic"/>
          <w:b/>
          <w:bCs/>
          <w:sz w:val="19"/>
          <w:szCs w:val="19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bCs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8"/>
          <w:szCs w:val="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3620770" cy="2715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/- petite séance pour une clôture en légère hausse avec des températures plus froides sur le sud ouest des plaines et qq craintes de gel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en Europe aussi, on observe ce phénomène, après le passage pluvieux du début de sema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marché supporté par la baisse du dollar et la reprise des bourses européennes et US après la chute de mardi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marché digère également les chiffres en augmentation concernant la consommation de blé feed en substitution du maï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attentes de ventes export autour des 500KT (511.700 mt la semaine dernière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pression des liquidations ambiantes sur le soj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excellent crop progress cette sema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/- rachats après 2 jours de baisse dans la lignée du rapport USDA et des stocks US inchangés (mais toujours limités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même météo plus froide que pour le blé, avec aussi de la pluie annoncée pour le we et la semaine prochaine pouvant ralentir les opérations de planting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support du dollar et des bourses, mais pression des reventes en soj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production d’éthanol à nouveau à la hausse (+2,6% sur 8 jours mais -0,22% sur 1 an) avec une consommation de maïs qui repasse au dessus des besoins (95,4 millions de bx / 94,1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ventes export attendues vers 600KT (1,122 millions de mt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- poursuite des liquidations pour la 3</w:t>
      </w:r>
      <w:r>
        <w:rPr>
          <w:vertAlign w:val="superscript"/>
        </w:rPr>
        <w:t>ème</w:t>
      </w:r>
      <w:r>
        <w:rPr/>
        <w:t xml:space="preserve"> séance de suite, par des fonds qui détiennent une position longue record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- un marché suracheté (RSI &gt; 70) après les achats qui ont précédé le rappor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chiffres USDA déjà pricés en partie, notamment sur l’évolution des récoltes sud américaine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ventes export autour des 800KT (1,113 millions de mt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A SUIVRE</w:t>
      </w:r>
      <w:r>
        <w:rPr>
          <w:b/>
        </w:rPr>
        <w:t> :</w:t>
      </w:r>
      <w:r>
        <w:rPr/>
        <w:t xml:space="preserve"> </w:t>
        <w:tab/>
        <w:t>au risque de me répéter, la météo va être le facteur dominant du mois qui vient, avec un coefficient amplificateur ou modérateur venant du volet économique des prix.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6:00Z</dcterms:created>
  <dc:creator>USER</dc:creator>
  <dc:description/>
  <dc:language>en-US</dc:language>
  <cp:lastModifiedBy>OEvrard</cp:lastModifiedBy>
  <cp:lastPrinted>2012-04-12T08:35:00Z</cp:lastPrinted>
  <dcterms:modified xsi:type="dcterms:W3CDTF">2012-04-12T06:36:00Z</dcterms:modified>
  <cp:revision>2</cp:revision>
  <dc:subject/>
  <dc:title/>
</cp:coreProperties>
</file>