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1/04/2011</w:t>
        <w:tab/>
        <w:tab/>
        <w:tab/>
        <w:tab/>
        <w:tab/>
        <w:tab/>
        <w:tab/>
        <w:tab/>
        <w:t>$ 1,445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textAlignment w:val="top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 xml:space="preserve">                                   </w:t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85254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grosse séance sur le CBOT après un rapport blé attendu comme un non événement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en abaissant le stock de report US (une hausse était attendue), l’USDA a montré que la demande était bien là, surtout en feed sur le marché intérieur, à cause d’un maïs trop ch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 dollar et la météo plutôt négative sur les principales zones de production de blé dans le monde (US, Canada, EU et Mer Noire) ont aussi supporté les marché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météo et demande mondiale vont driver le marché jusqu’à nouvel ordre,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rapport USDA à l’inverse des attentes avec un stock US inchangé à 675 millions de bx là où on attendait une baisse de 80 à 90 millio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consommation intérieure baisse en feed mais la demande en éthanol devrait poursuivre sa croissance alors que le gouvernement fédéral étudie un nouveau plan dans ce se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spéculateurs ont repris le marché en main avec la baisse du dollar et la hausse des autres MP, y compris le pétrole, alors que, même si ils ne baissent pas, les stocks sont toujours trop cour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es opérateurs ne croient pas aux chiffres sortis vendredi, alors que la demande n’est pas encore rationnée à ce niveau de prix et que le ratio conso/stock est à 5%, soit le même niveau que le record de 95/96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 plus, il faut maintenant planter tous les hectares annoncés le 31 mars et avec une météo peu favorable dans le nord de la corn belt, cela semble diffici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la guerre des surfaces fait rage contre le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gros support venant du dollar et du pétrol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USDA ne change rien au bilan US alors que les analystes attendaient une légère baisse des stocks. Au niveau mondial, le Brésil gagne 2 millions de mt (72 contre 70) et les importations de la Chine reste stable (57) même si sa présence est plutôt discrète actuellem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la météo va reprendre le dessus sur les bilans sur les plaines US, en Chine et sur le nord de l’EU.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5:00Z</dcterms:created>
  <dc:creator>USER</dc:creator>
  <dc:description/>
  <dc:language>en-US</dc:language>
  <cp:lastModifiedBy>OEvrard</cp:lastModifiedBy>
  <cp:lastPrinted>2011-04-11T09:04:00Z</cp:lastPrinted>
  <dcterms:modified xsi:type="dcterms:W3CDTF">2011-04-11T07:05:00Z</dcterms:modified>
  <cp:revision>2</cp:revision>
  <dc:subject/>
  <dc:title/>
</cp:coreProperties>
</file>