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6/10/2011</w:t>
        <w:tab/>
        <w:tab/>
        <w:tab/>
        <w:tab/>
        <w:tab/>
        <w:tab/>
        <w:tab/>
        <w:tab/>
        <w:t>$ 1,3910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517265" cy="263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  <w:r>
        <w:rPr>
          <w:color w:val="000000"/>
          <w:sz w:val="8"/>
          <w:szCs w:val="8"/>
        </w:rPr>
        <w:tab/>
        <w:t xml:space="preserve">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/- faible activité dans un marché qui s’est mis en sécurité avant la réunion des présidents aujourd’hui à Bruxelles et après l’annulation de celle des 1</w:t>
      </w:r>
      <w:r>
        <w:rPr>
          <w:vertAlign w:val="superscript"/>
        </w:rPr>
        <w:t>er</w:t>
      </w:r>
      <w:r>
        <w:rPr/>
        <w:t xml:space="preserve"> ministres. Les divergences sont encore très importantes pour une solution radicale ce soi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marché partagé entre la faiblesse des bourses, le dollar et la forte hausse du pétro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temps sec sur le sud des US, problématique pour le bon développement des BH dont le rating ressort au plus bas depuis 1986 à 47% de G/EXC. Il en est de même en Ukraine pour les semi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’Egypte lance son 1</w:t>
      </w:r>
      <w:r>
        <w:rPr>
          <w:vertAlign w:val="superscript"/>
        </w:rPr>
        <w:t>er</w:t>
      </w:r>
      <w:r>
        <w:rPr/>
        <w:t xml:space="preserve"> appel d’offre (120KT sur 1/10 janvier 2012) depuis la réintégration de l’Ukraine parmi les fournisseurs et la levée des taxes à l’export par ce même pay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Jordanie a acheté 100KT de blé ukrainien à 288$ CAF et le Syrie est toujours au marché pour la même quantité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/- comme en blé, le maïs se cherche dans peu de volume avec des opérateurs qui ne veulent prendre aucun risque avant la réunion des Chefs d’Etat à Bruxelles ce soi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soutenu par les prix de l’énergie, malgré des bourses en baiss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une demande plutôt faible mais des opérateurs qui gardent l’espoir de voir la Chine aux achats pour combler ses besoins, alors que les stocks baissent et l’inflation aussi, mais « quid » de la croissance !!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des farmers plus vendeurs et donc des prix cash qui baissent aux U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/- partagé entre la baisse des céréales et la fermeté du pétro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demande en diester devrait être encore très bonne cette semai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crainte au niveau de l’EU avec des conséquences sur la croissance mondiale et donc la demand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bonne météo en Amérique du sud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A SUIVRE</w:t>
      </w:r>
      <w:r>
        <w:rPr>
          <w:b/>
        </w:rPr>
        <w:t> :</w:t>
      </w:r>
      <w:r>
        <w:rPr/>
        <w:t xml:space="preserve"> réunion de ce soir avec des attentes énormes et des déceptions qui pourraient être tout aussi fortes demain matin si l’accord n’a pas la portée attendue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1:00Z</dcterms:created>
  <dc:creator>USER</dc:creator>
  <dc:description/>
  <dc:language>en-US</dc:language>
  <cp:lastModifiedBy>OEvrard</cp:lastModifiedBy>
  <cp:lastPrinted>2011-10-26T08:40:00Z</cp:lastPrinted>
  <dcterms:modified xsi:type="dcterms:W3CDTF">2011-10-26T06:41:00Z</dcterms:modified>
  <cp:revision>2</cp:revision>
  <dc:subject/>
  <dc:title/>
</cp:coreProperties>
</file>