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6"/>
          <w:szCs w:val="16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6"/>
          <w:szCs w:val="16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w:t>SAINT MALO, le 25/10/2011</w:t>
        <w:tab/>
        <w:tab/>
        <w:tab/>
        <w:tab/>
        <w:tab/>
        <w:tab/>
        <w:tab/>
        <w:tab/>
        <w:t>$ 1,3915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0353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dans une ambiance globalement haussière, supporté par la rumeur d’achat de blé australien par la Ch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elle-ci a déclaré avoir besoin d’importer 1,5 millions de mt sur 2011/12 mais les opérateurs parlent plutôt de 2 à 3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aisse du dollar et reprise des bourses, pétrole et autres MP dans l’attente du plan de sauvetage de l’EU demain et après des chiffres rassurants (croissance et inflation) en Ch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rating en BH aux US ressort à 47% de G/EXC., égal à 2010, reflétant les problèmes de sécheresse sur les plaines du sud du pays, préjudiciables au bon développement des blé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Syrie et la Jordanie cherchent 100KT chacune et Taiwan a acheté 44KT de blé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gypte rouvre ses frontières aux blés ukrainiens, espérant faire pression sur les offres lors de la prochaine demande. A voir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écolte australienne pourrait être relevé avec un disponible export proche de 20 millions, mais les pluies présentes sur le pays perturbent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clôture à l’équilibre après une séance en hausse, portée par les éléments macro-économiq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récolte à 65%, loin des 70/75% attendues, à cause des pluies de la semaine dernière sur l’est de la corn bel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bonnes nouvelles en provenance de Chine, avec des besoins officiels d’importation chiffrés à 5 millions de mt et plutôt à 10 par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bonne demande en éthanol la semaine dernière, avec un pétrole qui continue de grimp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armers apportent un peu de cash au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reads par rapport au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oncurrence de bonnes récoltes en EU et mer no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à 29,4 millions de bx contre 34,35 pour les beso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upporté par les bons chiffres de l’économie chinoi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bagarre contre le maïs en vue des semis 201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farmers peu vendeurs pendant la récolte, alors que les opérateurs sont aux acha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récolte à 80% (contre 80/85 attendus), toujours largement &gt; à la moyenne de 71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ttente de la sortie de crise en E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à 41,15 millions de bx, dans les attentes, pour des besoins de 27,8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onne météo en Amérique du sud, avec, peut être de meilleures estimations de récolte à veni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 marché va se focaliser sur les Européens et leur capacité à traiter rapidement et efficacement le dossier grec, celui des banques et le nouveau au sujet de l’Italie. Ensuite il faudra ressouder les morceaux entre les 17 et les 27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2:00Z</dcterms:created>
  <dc:creator>USER</dc:creator>
  <dc:description/>
  <dc:language>en-US</dc:language>
  <cp:lastModifiedBy>OEvrard</cp:lastModifiedBy>
  <cp:lastPrinted>2011-10-25T08:41:00Z</cp:lastPrinted>
  <dcterms:modified xsi:type="dcterms:W3CDTF">2011-10-25T06:42:00Z</dcterms:modified>
  <cp:revision>2</cp:revision>
  <dc:subject/>
  <dc:title/>
</cp:coreProperties>
</file>