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20/10/2011</w:t>
        <w:tab/>
        <w:tab/>
        <w:tab/>
        <w:tab/>
        <w:tab/>
        <w:tab/>
        <w:tab/>
        <w:tab/>
        <w:t>$ 1,3711</w:t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9"/>
          <w:szCs w:val="9"/>
        </w:rPr>
        <w:t xml:space="preserve"> </w:t>
      </w:r>
      <w:r>
        <w:rPr>
          <w:sz w:val="8"/>
          <w:szCs w:val="8"/>
        </w:rPr>
        <w:t xml:space="preserve">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3279140" cy="245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 xml:space="preserve">   </w:t>
      </w:r>
      <w:r>
        <w:rPr>
          <w:color w:val="000000"/>
          <w:sz w:val="8"/>
          <w:szCs w:val="8"/>
        </w:rPr>
        <w:tab/>
        <w:t xml:space="preserve">         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BLE</w:t>
      </w:r>
      <w:r>
        <w:rPr>
          <w:b/>
        </w:rPr>
        <w:t> :</w:t>
      </w:r>
      <w:r>
        <w:rPr/>
        <w:tab/>
        <w:t>- l’inverse d’hier, avec une séance dans le vert qui clôture dans le rouge au final, malgré un soutien d’un dollar plus souple et d’un temps sec perturbant le planting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es bourses, le pétrole et le dollar ont eu raison du marché en soiré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pression venant des autres MP et surtout des craintes de voir l’Europe sombrer dans le chaos avec une sortie de la Grèc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peu d’acheteurs dans un contexte pareil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ventes export attendues entre 400 et 650KT (500.600 mt)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peu de direction en EU, si ce n’est des primes portuaires qui baissaient légèrement après avoir atteint des sommet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MAÏS</w:t>
      </w:r>
      <w:r>
        <w:rPr>
          <w:b/>
        </w:rPr>
        <w:t> :</w:t>
      </w:r>
      <w:r>
        <w:rPr/>
        <w:tab/>
        <w:t>- mêmes contraintes économiques et même séance qu’en blé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craintes pour la demande alors que l’USDA a regonflé les stocks fin septembre et que la récolte se poursuit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es fonds sont à la vente (8.000 lots) avec la baisse des bourses et du pétrol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es farmers apparaissent peu vendeurs, poursuivant une récolte un peu moins rapide cette semain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es chiffres de production d’éthanol de la semaine dernière supportent les cours avec 5,58% de hausse sur 8 jours et +3% sur 2010. On a consommé 96,7 millions de bx de maï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vente US entre 1,7 et 2,5 millions de mt, actant le marché de la semaine dernièr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SOJA</w:t>
      </w:r>
      <w:r>
        <w:rPr>
          <w:b/>
        </w:rPr>
        <w:t> :</w:t>
      </w:r>
      <w:r>
        <w:rPr/>
        <w:tab/>
        <w:t>- chute libre après les sommets de la semaine dernière avec des fonds qui vendent massivement (11.000 lots)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crainte pour la demande avec le reflux économique et la moindre croissance en Chin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justement, rumeurs d’annulation de 1 à 2 bateaux de graines par la Chin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spreads par rapport au maïs dans une concurrence déjà mise en route pour le futur planting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une récolte qui progresse doucement cette semaine, comme en maïs et des farmers qui ne veulent pas approvisionner la baiss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des ventes export attendues entre 700KT et 1,2 millions de mt reflétant le marché d’il y a 8 jours, comme en maï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A SUIVRE</w:t>
      </w:r>
      <w:r>
        <w:rPr>
          <w:b/>
        </w:rPr>
        <w:t> :</w:t>
      </w:r>
      <w:r>
        <w:rPr/>
        <w:t xml:space="preserve"> toujours le volet macro économique avec la réunion préparatoire au G20 ce we en EU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36:00Z</dcterms:created>
  <dc:creator>USER</dc:creator>
  <dc:description/>
  <dc:language>en-US</dc:language>
  <cp:lastModifiedBy>OEvrard</cp:lastModifiedBy>
  <cp:lastPrinted>2011-10-20T08:35:00Z</cp:lastPrinted>
  <dcterms:modified xsi:type="dcterms:W3CDTF">2011-10-20T06:36:00Z</dcterms:modified>
  <cp:revision>2</cp:revision>
  <dc:subject/>
  <dc:title/>
</cp:coreProperties>
</file>