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8/10/2011</w:t>
        <w:tab/>
        <w:tab/>
        <w:tab/>
        <w:tab/>
        <w:tab/>
        <w:tab/>
        <w:tab/>
        <w:tab/>
        <w:t>$ 1,3745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9"/>
          <w:szCs w:val="9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712210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/- météo US très sèches sur le centre et le sud des plaines à blé, ce qui augmente les craintes pour le développement du BH et soutient la bourse de Kansas City (HRWW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semis avancent cependant correctement, avec 73% des BH en terre, contre 59% la semaine dernière et 77% en moyen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fonds restent encore très shorts (703649 lots) au dernier pointag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inspections, publiées en retard cette nuit pour cause de pb techniques, ressortent à 22,079 millions de bx, dans le haut des attent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Philippines ont acheté 50KT de blé australien, où la récolte se déroule bien. La concurrence pour le blé US est encore viv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ression du retour à la baisse des bourses après la résurgence des craintes au sujet de la crise de la dette européenne qui pourrait durer encore longtemp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/- partagé entre le blé en support et le soja en pressio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récolte US poursuit sa rapide progression avec 47% contre 33% la semaine dernière et 41% en moyenne, permettant au marché d’être correctement approvisionné et donc de presser les prix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des inspections à 28,443 millions de bx, en dessous des attentes (30/35) et en baisse sur la sema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baisse des bourses, du pétrole et des autres MP avec, bien sûr, une reprise du dollar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/- au plus bas de la séance, avec une forte amplitude, pour une clôture en baisse avec des ventes de farmers qui veulent profiter de la forte hausse de la semaine pass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retour des craintes au niveau de l’économie mondiale et donc de la demand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météo très favorable au planting en Amérique du sud et à la récolte aux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celle-ci progresse rapidement, même si qq pluies ont diminué le rythme par rapport au record de la semaine précédente. 69% des graines sont dans les silos, contre 51% il y a 8 jours et 61% en moyen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inspections décevantes, à 10,599 millions de bx contre 35/40 attend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toujours le volet économique qui reprend systématiquement le pas sur le fondamental CT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8:00Z</dcterms:created>
  <dc:creator>USER</dc:creator>
  <dc:description/>
  <dc:language>en-US</dc:language>
  <cp:lastModifiedBy>OEvrard</cp:lastModifiedBy>
  <cp:lastPrinted>2011-10-18T08:38:00Z</cp:lastPrinted>
  <dcterms:modified xsi:type="dcterms:W3CDTF">2011-10-18T06:38:00Z</dcterms:modified>
  <cp:revision>2</cp:revision>
  <dc:subject/>
  <dc:title/>
</cp:coreProperties>
</file>