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4/10/2011</w:t>
        <w:tab/>
        <w:tab/>
        <w:tab/>
        <w:tab/>
        <w:tab/>
        <w:tab/>
        <w:tab/>
        <w:tab/>
        <w:t>$ 1,3794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9"/>
          <w:szCs w:val="9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486785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/- poursuite de la pression du rapport d’hier avec le soutien du maïs et du soja en clôtu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baisse des bourses, énergie et autres MP avec une légère remontée du dollar dans l’après mid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ersistance de la concurrence mer noire avec des prix russes qui baissent depuis 3 semaines et l’attente de revoir l’Ukraine au march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traders s’attendent à une hausse des emblavements en BH en Russie, à 17,5 millions d’ha contre 15,9 cette ann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’EU a donné 218KT de licence d’exportation sur la semaine  ce qui porte le cumul à 4,1 millions de mt contre 7,1 en 2010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/- reprise en fin de séance après la baisse initiale, dans le sillage de la forte hausse de stock du rappor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confirmation d’achats chinois (900KT sur 2011/12) en origine US semble déjà pricée après le limit up de mercredi soi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une vente supplémentaire de 292Kt à destination inconnue sur 2011/12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opérateurs pensent que l’USDA a sous estimé le poste export dans son bila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s export attendues entre 700KT et 1,1 millions de mt (1,291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baisse des bourses et du pétrole avec une légère remontée du dollar (annulée ce matin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une météo sud américaine très favorable au planting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estimation chinoise de récolte de maïs supérieure à celle de l’USDA (184 contre 182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roduction d’éthanol en retrait de 0,35% sur la semaine et 1,94% sur 1 an. Le maïs consommé atteint 91,6 millions de bx contre des besoins hebdo de 96,3 millio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au plus haut de séance après le rapport haussier d’hi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emande de la Chine à CT, car à plus long terme, on ne voit pas comment les importations chinoises ne seraient pas diminuées dans un prochain rappor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 de 110KT de graines US à destination inconnu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s export entre 500 et 800KT (741.800 mt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attente des chiffres de crush du NOPA pour septembre (118 millions de bx / 118,8 en août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la réaction des bourses ce matin après la pluie de dégradation d’hier soir et les chiffres éco chinois montrant que si l’Europe et les US consomment moins, la Chine produira moins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6:00Z</dcterms:created>
  <dc:creator>USER</dc:creator>
  <dc:description/>
  <dc:language>en-US</dc:language>
  <cp:lastModifiedBy>OEvrard</cp:lastModifiedBy>
  <cp:lastPrinted>2011-10-14T08:45:00Z</cp:lastPrinted>
  <dcterms:modified xsi:type="dcterms:W3CDTF">2011-10-14T06:46:00Z</dcterms:modified>
  <cp:revision>2</cp:revision>
  <dc:subject/>
  <dc:title/>
</cp:coreProperties>
</file>