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12/10/2011</w:t>
        <w:tab/>
        <w:tab/>
        <w:tab/>
        <w:tab/>
        <w:tab/>
        <w:tab/>
        <w:tab/>
        <w:tab/>
        <w:t>$ 1,3660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7"/>
          <w:szCs w:val="17"/>
          <w:lang w:val="en-US" w:eastAsia="en-US"/>
        </w:rPr>
      </w:pPr>
      <w:r>
        <w:rPr>
          <w:rFonts w:cs="Century Gothic" w:ascii="Century Gothic" w:hAnsi="Century Gothic"/>
          <w:b/>
          <w:bCs/>
          <w:sz w:val="17"/>
          <w:szCs w:val="17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sz w:val="10"/>
          <w:szCs w:val="10"/>
        </w:rPr>
        <w:t xml:space="preserve"> </w:t>
      </w:r>
      <w:r>
        <w:rPr>
          <w:sz w:val="8"/>
          <w:szCs w:val="8"/>
        </w:rPr>
        <w:t xml:space="preserve">                              </w:t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3773170" cy="282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 xml:space="preserve">   </w:t>
      </w:r>
      <w:r>
        <w:rPr>
          <w:color w:val="000000"/>
          <w:sz w:val="8"/>
          <w:szCs w:val="8"/>
        </w:rPr>
        <w:tab/>
        <w:t xml:space="preserve">         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hausse toute, dans le sillage du limit up en maïs et de la forte reprise du soja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 les fonds prennent massivement des bénéfices (en rachetant) avant l’USDA et après que les marchés aient touché des plus bas lors de la publication du rapport du 30 septembr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a Russie annonce vouloir limiter ses exportations à 24 millions de mt, chiffre au-delà duquel elle mettrait en péril son marché intérieur. Au rythme actuel, la Russie aura exporté 18 à 19 millions d’ici la fin de l’anné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bonne nouvelle pour les blés US, même si il reste qq volumes en Ukraine et Kazakhstan, voir en Franc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a météo US annonce à nouveau un temps sec sur les plaines où on sème le BH (59% contre 42% il y a 8 jours et 67% en moy) en ce moment, mauvais signe alors qu’il faut encore de l’eau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s inspections restent faiblardes avec 12,58 millions de bx pour des besoins de 18,13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limit up en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moitié de séance dans de gros volume, avec les fonds aux rachats alors que le marché était attendu plutôt calme avant le rappor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s opérateurs voient la demande augmenter avec la baisse des prix (Mexique 261.200 mt) et pensent que la hausse des rdts est déjà largement pricé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crainte d’une surprise de la part de l’USDA, justement au niveau des rdts, ce qui retournerait la tendance baissière du 30 septembr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reprises des bourses depuis 3 jours après les efforts européens pour stopper l’hémorragie (à revoir ce matin après la dégradations des notations des banques et le non slovaque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inspections dans les attentes à 31,8 millions de mt pour des besoins de 33,9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bonne progression de la récolte (33% contre 21% il y a 8 jours et 32% en moyenne), quand on se souvient du retard au planting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au plus haut de séance, proche du limit up avec le retour (à confirmer) de la Chine aux achats en origine US, pour des volum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rumeurs d’une baisse des rdts cet après midi, alors que le marché et surtout les fonds ont vendu une hauss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gros chiffre pour les inspections par rapport aux attentes (23,4 millions de bx) même s’il reste encore &lt; aux besoins (28,4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une récolte qui progresse à la vitesse de l’éclair avec 51% de graine dans les silos contre 19% il y a 8 jours et 46% en moyenne. Pendant qu’ils récoltent, les farmers ne vendent ni graine ni maïs !!!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A SUIVR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les bourses, après la Slovaquie et le rapport à 14h30.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44:00Z</dcterms:created>
  <dc:creator>USER</dc:creator>
  <dc:description/>
  <dc:language>en-US</dc:language>
  <cp:lastModifiedBy>OEvrard</cp:lastModifiedBy>
  <cp:lastPrinted>2011-10-12T08:44:00Z</cp:lastPrinted>
  <dcterms:modified xsi:type="dcterms:W3CDTF">2011-10-12T06:44:00Z</dcterms:modified>
  <cp:revision>2</cp:revision>
  <dc:subject/>
  <dc:title/>
</cp:coreProperties>
</file>