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sz w:val="11"/>
          <w:szCs w:val="11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8/09/2011</w:t>
        <w:tab/>
        <w:tab/>
        <w:tab/>
        <w:tab/>
        <w:tab/>
        <w:tab/>
        <w:tab/>
        <w:tab/>
        <w:t>$ 1,4073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1"/>
          <w:szCs w:val="11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065780" cy="229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 xml:space="preserve">          </w:t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- clôture dans le bas de la séance, avec les pluies du we sur les plaines du sud et des prévisions d’eau pour cette semaine, ce qui a pour effet d’améliorer les conditions pour le futur planting en BH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idem en Argentine, où les conditions étaient très sèches jusqu’à maintena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Stat Can annonce des stocks au 31/07 à 7,19 millions de mt pour une moyenne de 6,2 pour les attent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’Egypte a acheté 300KT de blé mer noire (Russe et Kazakh) et pour la 1</w:t>
      </w:r>
      <w:r>
        <w:rPr>
          <w:vertAlign w:val="superscript"/>
        </w:rPr>
        <w:t>ère</w:t>
      </w:r>
      <w:r>
        <w:rPr/>
        <w:t xml:space="preserve"> fois, aucune origine US ne figurait dans les offr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par contre, le prix de vente se rapproche du prix des blés français (écart de seulement 6€ en fob), poursuivant un mouvement vieux de plusieurs semain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marché est soutenu également par la reprise musclée des bourses et du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gouvernement français place la récolte de blé à 33,5 millions de m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pression de récolte à CT, même si le marché a du mal à statuer sur les chiffres de la future récolt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grosse amplitude dans les pré-rapports force la volatilité et les dégagements « prudents » avant le rapport de lund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absence de demande à MT, nécessaire pour l’équilibre des bilans, mais pénalisante pour les marché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baisse de 2 points du rating et surtout la différence sur 2010 (52 contre 69) apporte un soutien aux cou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il en est de même avec le dollar, les bourses et le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- même incertitude pénalisante qu’en maïs, et même absence de la demande en origine US, à une époque de l’année qui doit normalement voir affluer les acheteurs vers le nor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demande chinoise en retrait sur 2010 et originant au su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conditions météo US se sont améliorées durant le we et les prévisions CT font de mêm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Stat Can donne un stock à 1,828 millions de mt au 31/07 contre des attentes entre 0,7 et 1,3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production française serait de 5,3 millions de mt selon le gouvernement, et donc au dessus de celle de l’Allemag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poursuite de la baisse du rating ainsi que les éléments économiques sont les seuls éléments haussiers du jou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les fonds avant le rapport, la météo et les bourses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5:00Z</dcterms:created>
  <dc:creator>USER</dc:creator>
  <dc:description/>
  <dc:language>en-US</dc:language>
  <cp:lastModifiedBy>OEvrard</cp:lastModifiedBy>
  <cp:lastPrinted>2011-09-08T08:44:00Z</cp:lastPrinted>
  <dcterms:modified xsi:type="dcterms:W3CDTF">2011-09-08T06:45:00Z</dcterms:modified>
  <cp:revision>2</cp:revision>
  <dc:subject/>
  <dc:title/>
</cp:coreProperties>
</file>