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7"/>
          <w:szCs w:val="17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7"/>
          <w:szCs w:val="17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</w:p>
    <w:p>
      <w:pPr>
        <w:pStyle w:val="Normal"/>
        <w:ind w:left="-720" w:firstLine="720"/>
        <w:jc w:val="center"/>
        <w:rPr>
          <w:sz w:val="17"/>
          <w:szCs w:val="17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  <w:t>SAINT MALO, le 23/09/2011</w:t>
        <w:tab/>
        <w:tab/>
        <w:tab/>
        <w:tab/>
        <w:tab/>
        <w:tab/>
        <w:tab/>
        <w:tab/>
        <w:t>$ 1,3526</w:t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10"/>
          <w:szCs w:val="10"/>
        </w:rPr>
        <w:t xml:space="preserve"> </w:t>
      </w:r>
      <w:r>
        <w:rPr>
          <w:sz w:val="8"/>
          <w:szCs w:val="8"/>
        </w:rPr>
        <w:t xml:space="preserve">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114675" cy="233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 </w:t>
      </w:r>
      <w:r>
        <w:rPr>
          <w:color w:val="000000"/>
          <w:sz w:val="8"/>
          <w:szCs w:val="8"/>
        </w:rPr>
        <w:tab/>
        <w:t xml:space="preserve">      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b/>
          <w:sz w:val="21"/>
          <w:szCs w:val="21"/>
          <w:u w:val="single"/>
        </w:rPr>
        <w:t>BLE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ab/>
        <w:t>- « sauve qui peut » pourrait être la devise hier soir sur les marchés. Les fonds ont éjecté le plus possible de positions de leurs portefeuilles, uniquement sur des considérations macroéconomique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les opérateurs craignent un ralentissement de l’économie en EU et aux US, les 2 gros consommateurs mondiaux de produits finis, avec déjà des répercussions sur « les pays usines » comme la Chine qui engloutissent les MP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les chiffres d’hier montrant une croissance plus faible en Chine ont complété le tableau des éléments baissier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l’IGC relève son estimation de la production mondiale (+2) à 679 millions de mt grâce à l’Australie, la Russie et l’Ukraine, alors que dans le même temps, l’Argentine revoit sa production entre 11 et 13 millions contre 14,7 auparavant compte tenu d’une météo trop sèch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1"/>
          <w:szCs w:val="21"/>
        </w:rPr>
        <w:tab/>
        <w:t>- l’Egypte a acheté 240KT de blé russe, sans surprise, à un prix compris entre 261,44 et 263,25$. Aucune offre en origine US pour la 3</w:t>
      </w:r>
      <w:r>
        <w:rPr>
          <w:sz w:val="21"/>
          <w:szCs w:val="21"/>
          <w:vertAlign w:val="superscript"/>
        </w:rPr>
        <w:t>ème</w:t>
      </w:r>
      <w:r>
        <w:rPr>
          <w:sz w:val="21"/>
          <w:szCs w:val="21"/>
        </w:rPr>
        <w:t xml:space="preserve"> fois de suite, une en blé australien à 272$ et une pas cher en blé français à 269,87$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vente export Us dans les attentes (679.500 mt) pour un cumul à 49,5% contre 49,8% en moyenne et des besoins hebdo de 379KT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b/>
          <w:sz w:val="21"/>
          <w:szCs w:val="21"/>
          <w:u w:val="single"/>
        </w:rPr>
        <w:t>MAÏS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ab/>
        <w:t>- forte hausse du dollar comme refuge avec des ventes massives au niveau des bourses, du pétrole et de toutes les MP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la production faible et les stocks tendus ne suffisent pas à tenir les prix, alors que les opérateurs anticipent une contraction de la demande dans le sillage de l’économie mondial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pression de récolte aux US avec une hausse des disponibilité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pas de nouvelles de la Chine, alors que les besoins intérieurs vont croitre de plus de 10 millions de mt et que le recours à l’importation devrait atteindre 8 million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export Us dans les attentes (598.100 mt) avec un cumul à 35,9% pour 26,8% en moyenne et des besoins hebdo de 535KT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l’IGC diminue la récolte mondiale (-4) à 845 millions de mt à cause des US alors que le Brésil et l’Argentine s’améliorent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b/>
          <w:sz w:val="21"/>
          <w:szCs w:val="21"/>
          <w:u w:val="single"/>
        </w:rPr>
        <w:t>SOJA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ab/>
        <w:t>- au plus bas des 6 derniers mois dans un contexte de crise mondiale, avec 12,5% de baisse en seulement 15 séances !!!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les fonds sont aux commandes du marché, avec, en plus, un fondamental baissier (télescopage des récoltes Amérique du nord / Amérique du sud)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la Chine en profite pour poursuivre ses achats (180KT US après 120KT mardi)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ventes export dans les attentes (404.400 mt) pour un cumul à 39,6% / 36,4% en moyenne et des besoins de 458KT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1"/>
          <w:szCs w:val="21"/>
          <w:u w:val="single"/>
        </w:rPr>
        <w:t>A SUIVRE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 xml:space="preserve"> on a bien vu que la FED n’avait pas convaincu les marchés, au tour aujourd’hui du G20 et du FMI de jouer les pompiers. Sinon !!!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47:00Z</dcterms:created>
  <dc:creator>USER</dc:creator>
  <dc:description/>
  <dc:language>en-US</dc:language>
  <cp:lastModifiedBy>OEvrard</cp:lastModifiedBy>
  <cp:lastPrinted>2011-09-23T08:47:00Z</cp:lastPrinted>
  <dcterms:modified xsi:type="dcterms:W3CDTF">2011-09-23T06:47:00Z</dcterms:modified>
  <cp:revision>2</cp:revision>
  <dc:subject/>
  <dc:title/>
</cp:coreProperties>
</file>