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18"/>
          <w:szCs w:val="18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/>
      </w:pPr>
      <w:r>
        <w:rPr>
          <w:b/>
          <w:bCs/>
          <w:sz w:val="18"/>
          <w:szCs w:val="18"/>
          <w:lang w:val="en-US" w:eastAsia="en-US"/>
        </w:rPr>
        <w:t>BP 50 – 35404  ST-MALO Cédex – France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SAINT MALO, le 22/09/2011</w:t>
        <w:tab/>
        <w:tab/>
        <w:tab/>
        <w:tab/>
        <w:tab/>
        <w:tab/>
        <w:tab/>
        <w:tab/>
        <w:t>$ 1,3560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sz w:val="10"/>
          <w:szCs w:val="10"/>
        </w:rPr>
        <w:t xml:space="preserve"> </w:t>
      </w:r>
      <w:r>
        <w:rPr>
          <w:sz w:val="8"/>
          <w:szCs w:val="8"/>
        </w:rPr>
        <w:t xml:space="preserve">                              </w:t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8"/>
          <w:szCs w:val="8"/>
        </w:rPr>
        <w:tab/>
        <w:tab/>
        <w:tab/>
        <w:t xml:space="preserve">                  </w:t>
        <w:tab/>
        <w:tab/>
        <w:tab/>
      </w:r>
    </w:p>
    <w:p>
      <w:pPr>
        <w:pStyle w:val="Normal"/>
        <w:ind w:left="-720" w:firstLine="720"/>
        <w:jc w:val="center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drawing>
          <wp:inline distT="0" distB="0" distL="0" distR="0">
            <wp:extent cx="4211955" cy="315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 xml:space="preserve">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 xml:space="preserve">         </w:t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vanish/>
          <w:color w:val="000000"/>
          <w:sz w:val="8"/>
          <w:szCs w:val="8"/>
        </w:rPr>
      </w:pPr>
      <w:r>
        <w:rPr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BL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au plus bas depuis le 12 juillet, après les déclarations de la FED qui n’ont pas apporté le soutien escompté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s fonds poursuivent les liquidations dans un marché où la baisse est encouragée par la reprise du dollar et la chute des bourses US hier soi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’Egypte lance un nouvel appel d’offre pour 2*60KT 11/20 déc en origine optionnelle (sauf Ukraine) avec toujours de fortes chances pour que le vendeur final soit la Russi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attendues entre 300 et 600 KT (413.500 mt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seul léger soutien, les prévisions météo sèches sur les plaines US, en Argentine et en Ukr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MAÏS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même scénario qu’en blé, avec, en plus, une crainte que le ralentissement de l’économie mondiale ne sabre une demande déjà faibl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dans ce contexte, les fonds sont activement vendeurs, avec en plus, la pression de récolte traditionnelle pour l’époque et donc des disponibilités en hauss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forte chute des bourses US et renchérissement du dolla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pression de la baisse des cours du soja depuis une semain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production d’éthanol baisse légèrement sur 8 jours (-0,91%) mais croit de 2,47% sur 2010. La consommation de maïs reste cependant en retard sur les besoins (92,78 millions de bx contre 96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ventes export attendues entre 400 et 900 KT (1,168 millions) avec la Corée du sud au marché et encore les rumeurs d’achats chinois, seul support dans ce marché baissier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SOJA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ab/>
        <w:t>- poursuite de la pression vendeuse des fonds (7 baisses en 8 séances), amplifiées par les bourses et le dollar, alors que le marché est extrêmement sur vendu (RSI à 14 !!!)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- le marché Us commence à ressentir les 1ers effets de la pression de récolte alors que les disponibilités sont toujours importantes en Amériques du sud, ce qui exacerbe la concurrence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+/- la Chine confirme 4,51 millions de mt importées sur août, ce qui porte le cumul à 33,58 depuis janvier, en baisse de 5,5% sur 2010,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2"/>
          <w:szCs w:val="22"/>
          <w:u w:val="single"/>
        </w:rPr>
        <w:t>A SUIVRE</w:t>
      </w:r>
      <w:r>
        <w:rPr>
          <w:b/>
          <w:sz w:val="22"/>
          <w:szCs w:val="22"/>
        </w:rPr>
        <w:t> :</w:t>
      </w:r>
      <w:r>
        <w:rPr>
          <w:sz w:val="22"/>
          <w:szCs w:val="22"/>
        </w:rPr>
        <w:t xml:space="preserve"> la suite de l’intervention non convaincante de la FED</w:t>
      </w:r>
      <w:r>
        <w:rPr>
          <w:sz w:val="21"/>
          <w:szCs w:val="21"/>
        </w:rPr>
        <w:t xml:space="preserve"> avec des bourses européennes attendues en baisse, un dollar en hausse et une météo peu moins favorable,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54:00Z</dcterms:created>
  <dc:creator>USER</dc:creator>
  <dc:description/>
  <dc:language>en-US</dc:language>
  <cp:lastModifiedBy>OEvrard</cp:lastModifiedBy>
  <cp:lastPrinted>2011-09-22T08:53:00Z</cp:lastPrinted>
  <dcterms:modified xsi:type="dcterms:W3CDTF">2011-09-22T06:54:00Z</dcterms:modified>
  <cp:revision>2</cp:revision>
  <dc:subject/>
  <dc:title/>
</cp:coreProperties>
</file>