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sz w:val="17"/>
          <w:szCs w:val="17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20/09/2011</w:t>
        <w:tab/>
        <w:tab/>
        <w:tab/>
        <w:tab/>
        <w:tab/>
        <w:tab/>
        <w:tab/>
        <w:tab/>
        <w:t>$ 1,3607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0"/>
          <w:szCs w:val="10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36486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au plus bas depuis le début juillet avec la baisse des autres MP, les bourses et la repri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poursuivent leurs ventes (22.202 lots en 8 jours, soit 1/3 de leur pose. Le marché apparait survend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forte présence de la Russie au marché et sans doute de l’Ukraine bientô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qq pluies sont tombées sur les plaines US ce we, mais il en faut encore régulièrement pour le planting (fait à 14% contre 20% en moyenne) et les prévisions n’en mentionnent que très peu pour les prochains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eu de support de la reprise des maïs en fin de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inspections largement &gt; aux attentes avec 33,89 millions de bx contre 18,39 pour les besoins hebd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lgérie a acheté 450KT de blé pour décembre, probablement en origine France et la Tunisie 92KT en BT et 25KT en B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reprise en clôture sur des rumeurs de présence de la Chine aux achats pour un volume de 2 à 5 millions de mt en origine US ou Argentine. Le gouvernement chinois veut toujours lutter contre l’inflation et doit faire face à une demande en hausse en alimentation animale avec le fort développement des élevages de coch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échos de rendements US largement &gt; à ceux de l’USDA du 12 avec une récolte faite à 10% contre 11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sont encore longs (242.204 lots) mais ont revendu 10% de leur pose en 8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gel prévu la semaine dernière sur le nord de la corn belt n’a rien donné et le maïs avance en maturité et donc sort peu à peu de la zone de dang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de la hausse du dollar et de la baisse des bourses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ême sentiment de méfiance vis-à-vis du contexte économique mondial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poursuite du mouvement de ventes spéculatives commencé après le rapport USDA, avec des fonds qui ont agrandi leur short de presque 20% en 8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omme en maïs, peu d’impact des gelées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toujours largement &lt; aux besoins (10,007 / 27,6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marges de trituration en hausse en Chine et donc attente d’une meilleure  demande. Certains opérateurs prévoient +5% sur 2012 pour les besoins en graine, qui, comme en maïs, doit répondre à la croissance en alimentation anim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s bourses, après la dégradation de la note italienne et la météo sur le nord des plaines US.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9:00Z</dcterms:created>
  <dc:creator>USER</dc:creator>
  <dc:description/>
  <dc:language>en-US</dc:language>
  <cp:lastModifiedBy>OEvrard</cp:lastModifiedBy>
  <cp:lastPrinted>2011-09-20T08:49:00Z</cp:lastPrinted>
  <dcterms:modified xsi:type="dcterms:W3CDTF">2011-09-20T06:50:00Z</dcterms:modified>
  <cp:revision>3</cp:revision>
  <dc:subject/>
  <dc:title/>
</cp:coreProperties>
</file>