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5/09/2011</w:t>
        <w:tab/>
        <w:tab/>
        <w:tab/>
        <w:tab/>
        <w:tab/>
        <w:tab/>
        <w:tab/>
        <w:tab/>
        <w:t>$ 1,3735</w:t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1"/>
          <w:szCs w:val="11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88080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 </w:t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fin de la baisse avec des recouvertures dans un marché sur vendu à C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baisse du dollar et la reprise des bourses à donner un sens haussier à la fin de sé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US reste positive, avec des pluies sur la fin de cette semaine, mais une annonce de retour au temps sec la semaine proch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Egypte a encore acheté du blé russe, 240KT sur 20/30 nov (environ 278$) et 180KT sur 1/10 déc (environ 278,75$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’impact de cette vente s’est aussitôt fait sentir en Europe, surtout avec une baisse des prix de plus de 10$ par rapport à la semaine dernière, inversant la tendance des 2 derniers mois. La 1</w:t>
      </w:r>
      <w:r>
        <w:rPr>
          <w:vertAlign w:val="superscript"/>
        </w:rPr>
        <w:t>ère</w:t>
      </w:r>
      <w:r>
        <w:rPr/>
        <w:t xml:space="preserve"> offre française était à 295$ pour le 20/30 nov et il n’y en a aucune en origine US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le marché s’est repris en séance, supporté par les prévisions toujours très froides de la météo US et des fonds moins vendeurs que les jours pass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un dollar en baisse et des bourses et pétrole en hau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e concurrence des prix du blé en fee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opérateurs s’attendent à une forte présence de l’Argentine (SAU en hausse de 10%) et de l’Ukraine qui pourrait exporter jusqu’à 10 millions de m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production d’éthanol baisse de 1,9% sur 8 jour et monte de 0,80% par rapport à la même semaine de 2010. La consommation de maïs ressort à 93,63 millions de bx sur la semaine, pour des besoins de 95,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 export attendues entre 4 et 700KT (870.600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liquidations spéculatives avant l’arrivée de la récolte et après le rapport qui a relevé les estimations de production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 crush en retrait sur aout (118,8 millions de bx) par rapport à juillet (123) et à 2010 (122,4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toujours bcp de concurrence en provenance d’Amérique du sud, avec des stocks épais en campagne actuelle et des prévisions 2011/12 plutôt bonn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soutien de la part de la météo US avec des risques de gelées précoc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reprise des bourses et du pétrole avec une bais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météo du we, dollar et bourse.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1:00Z</dcterms:created>
  <dc:creator>USER</dc:creator>
  <dc:description/>
  <dc:language>en-US</dc:language>
  <cp:lastModifiedBy>OEvrard</cp:lastModifiedBy>
  <cp:lastPrinted>2011-09-15T08:51:00Z</cp:lastPrinted>
  <dcterms:modified xsi:type="dcterms:W3CDTF">2011-09-15T06:51:00Z</dcterms:modified>
  <cp:revision>2</cp:revision>
  <dc:subject/>
  <dc:title/>
</cp:coreProperties>
</file>