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4/09/2011</w:t>
        <w:tab/>
        <w:tab/>
        <w:tab/>
        <w:tab/>
        <w:tab/>
        <w:tab/>
        <w:tab/>
        <w:tab/>
        <w:t>$ 1,3615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1"/>
          <w:szCs w:val="11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43789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6</w:t>
      </w:r>
      <w:r>
        <w:rPr>
          <w:vertAlign w:val="superscript"/>
        </w:rPr>
        <w:t>ème</w:t>
      </w:r>
      <w:r>
        <w:rPr/>
        <w:t xml:space="preserve"> séance de baisse de suite, dans un marché où l’incertitude concernant l’économie mondiale domine l’actual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fonds ont vendu le marché après le rapport alors qu’au dernier pointage, ils étaient déjà shorts de 28.449 lo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météo US contribue également à la baisse des cours, avec des pluies sur les zones où le planting de BH est en cours, améliorant ainsi des conditions trop sèch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venant des prix du maïs à la baisse, concurrent du blé en fee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ésence toujours très forte de la Russie qui a emporté la vente de 50KT à la Lybie et qui apparait comme incontournable pour le tender lancé par l’Egypte pour au moins 120KT (mais sans doute le double) pour les périodes 21/30 nov. et 1/10 déc.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Agrimer confirme une hausse de son estimation pour la récolte française, à 33,4 millions de mt contre son précédent chiffre de 32 en juille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légère reprise de l’Euro hier soir a favorisé la baisse de l’Euronext, déjà mis à mal par le contexte grec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pression de récolte aux US dans un marché sans trop d’achete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fonds spéculateurs sont à la vente après un rapport haussier mais à confirmer. Ils sont longs de 270.000 lo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 rating qui remonte d’un point, toujours bon signe à cette époque de l’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un marché dan l’attente de nouvelles informations sur les rendements pour pouvoir trouver une orientation durable. Les échos sont plutôt bons au niveau des quantités dans le centre du midwes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risque de gel pour le we prochain s’allège mais reste prés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faible soutien du léger recul du dollar et de la repri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crainte au niveau du gel précoce, même si la météo s’annonce meilleure pour ce we, le soja n’est pas encore à ter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éger support du dollar, pétrole et rat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venant des céréal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toujours bcp de concurrence de la part de l’Amérique du su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rainte que la crise mondiale ne touche la croissance et donc la consommati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a météo et l’économie,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7:00Z</dcterms:created>
  <dc:creator>USER</dc:creator>
  <dc:description/>
  <dc:language>en-US</dc:language>
  <cp:lastModifiedBy>OEvrard</cp:lastModifiedBy>
  <cp:lastPrinted>2011-09-14T08:54:00Z</cp:lastPrinted>
  <dcterms:modified xsi:type="dcterms:W3CDTF">2011-09-14T06:57:00Z</dcterms:modified>
  <cp:revision>2</cp:revision>
  <dc:subject/>
  <dc:title/>
</cp:coreProperties>
</file>