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10/05/2011</w:t>
        <w:tab/>
        <w:tab/>
        <w:tab/>
        <w:tab/>
        <w:tab/>
        <w:tab/>
        <w:tab/>
        <w:tab/>
        <w:t>$ 1,4315</w:t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07848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BL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 fort rebond des marchés après les plus bas de vendredi, lié à la météo, au dollar et à l’inversion de la position des fond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a météo du we dernier a été encore très chaude et sèche sur le sud des plaines US et froide et humide sur le nord, ainsi qu’au Canada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en Europe, les pluies attendues ont fait long feu et le déficit s’accroit. En France, il va de 56 à 75% selon les mois depuis le début de l’anné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on parle de pertes déjà constatées de 15 à 20% en France et en Allemagne et de 10 à 15% au UK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 les prévisions pour cette semaine ne changent rien, au contraire, le déficit devrait s’accentuer en Europ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es fonds ont stoppé leurs ventes qui avaient emporté le marché à la baisse ces 10 derniers jours, après les déclarations de la BCE jeudi et les chiffres de l’emploi US vendredi, laissant apparaitre la réalité de la météo au grand jou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 les conditions du BH US continuent de se dégrader (G/EXC 33% -1 et P/VP 44% +3) alors que les semis de BP patinent à 22% (10% il y a 8 j) contre 65% en 2010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avec une production US attendue en baisse (2,040 milliards de bx / 2,220 en 2010/11), le stock de report devrait passer de 844 à 674 millions de bx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es inspections export ressortent à 34,62 millions de bx (&gt;att) pour des besoins de seulement 28,7 et confirment l’idée d’une hausse du poste dans le bilan (+5/10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MAÏS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 arrêt brutal des ventes de fonds (réduction de leur position spéculative de 10% en 8 jours) depuis vendredi dernier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météo US mitigée pour le maïs avec pourtant une hausse record du planting qui passe de 13% et 40% (80% en 2010). Les progrès sont surtout dans l’ouest et le sud mais très peu dans l’est de la corn bel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es prévisions se sont à nouveaux dégradées pour cette semaine et le planting devrait ralentir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des inspections en retard sur les besoins (27,78 / 44,8) avec une idée inverse du blé, cad. Une légère baisse du poste export dans le bilan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malgré tout, les opérateurs s’attendent à une légère baisse du stock de report (665 contre 675 en avril) pour 2010/11 mais un chiffre en augmentation pour 2011/12 (811) grâce à une production en hauss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SOJA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 gros soutien du dollar et des prix du pétrole pour l’huile de soja, mais ailleurs, c’est le vid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 soja suit le mouvement des autres matières premières, sans plu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plus de maïs veut dire moins de soja au US, mais le planting n’est pas terminé, loin de là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s semis de soja en sont à 7% (= att), en retard sur les 20µ% de 2010, mais rien d’inquiétant pour le momen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des inspections faibles (6,018 / 12,7 besoins) et donc un poste en baisse dans l’USDA ?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une révision en hausse du stock de report (155 contre 140 en avril) et environ 170/175 pour le bilan 2011/12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1"/>
          <w:szCs w:val="21"/>
          <w:u w:val="single"/>
        </w:rPr>
        <w:t>A SUIVR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 xml:space="preserve"> la météo en 1</w:t>
      </w:r>
      <w:r>
        <w:rPr>
          <w:sz w:val="21"/>
          <w:szCs w:val="21"/>
          <w:vertAlign w:val="superscript"/>
        </w:rPr>
        <w:t>er</w:t>
      </w:r>
      <w:r>
        <w:rPr>
          <w:sz w:val="21"/>
          <w:szCs w:val="21"/>
        </w:rPr>
        <w:t>, le rapport en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et le dollar pour finir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2:00Z</dcterms:created>
  <dc:creator>USER</dc:creator>
  <dc:description/>
  <cp:keywords/>
  <dc:language>en-US</dc:language>
  <cp:lastModifiedBy>OEvrard</cp:lastModifiedBy>
  <cp:lastPrinted>2011-05-10T08:51:00Z</cp:lastPrinted>
  <dcterms:modified xsi:type="dcterms:W3CDTF">2011-05-10T07:57:00Z</dcterms:modified>
  <cp:revision>3</cp:revision>
  <dc:subject/>
  <dc:title/>
</cp:coreProperties>
</file>