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4/03/2010</w:t>
        <w:tab/>
        <w:tab/>
        <w:tab/>
        <w:tab/>
        <w:tab/>
        <w:tab/>
        <w:tab/>
        <w:tab/>
        <w:t>$ 1,3424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600325" cy="325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2095500" cy="15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hausse du dollar et ajustement des positions des fonds avant le rapport du 31 ma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est meilleure que prévue et laisse plus d’espoir pour un printemps moins problématique au niveau des inondat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dollar plus fort favorise les ventes de blés français à l’export, alors que l’origine mer noire fonctionne moins bien. Certaines destinations sont mêmes assez inhabituelles : Mexique, Thaïlande, Venezuela…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même orientation qu’en blé, surtout avec l’influence de la météo alors que l’on attend le planting le 3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hausse du dollar favorisant les ven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nouvelle estimation de la bourse de Rosario à 20,4 millions de mt (19,7 en fév. et 21 pour l’USDA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dans le sillage des céréales et ajustement avant l’USDA du 31 ma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roblème de grève des manutentionnaires en Argentine provoquant une tension supplémentaire et une demande supplémentaire en origine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marché, technique en spot, attend la montée en puissance du volume sud américain et des surfaces US afin de bénéficier de prix bas face au volume disponi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météo US plus favorable qu’attendue et donc moins d’inquiétudes sur le planting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estimation de la production argentine inchangée pour la bourse de Rosario à 52,5 millions de mt (USDA 53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Chine revoit à la hausse ses prévisions d’importations pour mars à 4,56 millions de mt (3,9 prévus et 3,86 en mars 2009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Brésil est récolté à 56% au 19/03 selon Célères contre 45% à la même époque en 2009 et 41% en moyenne. Bonne nouvelle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es ajustements avant le 31 mars (stocks et planting), la météo et le dollar.</w:t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59:00Z</dcterms:created>
  <dc:creator>USER</dc:creator>
  <dc:description/>
  <dc:language>en-US</dc:language>
  <cp:lastModifiedBy>OEvrard</cp:lastModifiedBy>
  <cp:lastPrinted>2010-03-24T08:58:00Z</cp:lastPrinted>
  <dcterms:modified xsi:type="dcterms:W3CDTF">2010-03-24T07:59:00Z</dcterms:modified>
  <cp:revision>2</cp:revision>
  <dc:subject/>
  <dc:title/>
</cp:coreProperties>
</file>