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8/05/2011</w:t>
        <w:tab/>
        <w:tab/>
        <w:tab/>
        <w:tab/>
        <w:tab/>
        <w:tab/>
        <w:tab/>
        <w:tab/>
        <w:t>$ 1,4257</w:t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02355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en haut de séance après un projet A plus tranquille. Le marché est supporté par le maïs et la mété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sécheresse en Europe commence à inquiéter de l’autre côté de l’Atlantique et les fonds reviennent aux acha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prévisions météo sont toujours mauvaises aux US (chaud au sud et pluie au nord) alors que sur l’Europe, elles annoncent du chaud et sec sur les 8 prochains jours, spécialement en Fr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planting en BP aux US atteint seulement 36%, très proche du record de 1995 à 31%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rating en baisse supporte également les prix, avec juste 15% de G/EXC. pour le Kansas contre 63% en 2010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opérateurs gardent quand même un œil attentif sur l’origine mer noire qu’ils attendent très agressive dès la récolt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gouvernement argentin pense que la sole blé pourrait passer de 4,4 millions d’ha pour 2010/11 à 5,5 pour 2011/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également en haut de la séance pour la clôture, avec la demande en AR et la mété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ans aucune confirmation à ce jour, la rumeur d’achats chinois soutient le maïs US, alors que les Argentins ont déclaré que le deal avec ces mêmes Chinois pourrait prendre 6 mois à se mettre en pla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’Asie reste demandeuse de maïs en 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baisse du pétrole depuis 3 à 4 jours, celles des métaux et enfin les bourses limitent la hausse des march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dans le sillage du maïs, mais vraiment sans orientation prop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sécheresse en Europe pourrait diminuer la récolte de colz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retard de semis de maïs aux US devrait profiter au planting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baisses du pétrole et autres MP pèsent sur le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sur une offre de vente de stock stratégique de 300KT, le gouvernement chinois n’a eu aucun bid, le marché est sur-approvisionn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a météo commence à impacter sérieusement les cours et le phénomène pourrait s’amplifier si les fonds rentraient dans le jeu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USER</dc:creator>
  <dc:description/>
  <dc:language>en-US</dc:language>
  <cp:lastModifiedBy>OEvrard</cp:lastModifiedBy>
  <cp:lastPrinted>2011-05-18T08:55:00Z</cp:lastPrinted>
  <dcterms:modified xsi:type="dcterms:W3CDTF">2011-05-18T06:56:00Z</dcterms:modified>
  <cp:revision>2</cp:revision>
  <dc:subject/>
  <dc:title/>
</cp:coreProperties>
</file>