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9"/>
          <w:szCs w:val="19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</w:p>
    <w:p>
      <w:pPr>
        <w:pStyle w:val="Normal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b/>
          <w:bCs/>
          <w:sz w:val="19"/>
          <w:szCs w:val="19"/>
          <w:lang w:val="en-US" w:eastAsia="en-US"/>
        </w:rPr>
        <w:t>SAINT MALO, le 26/01/2011</w:t>
        <w:tab/>
        <w:tab/>
        <w:tab/>
        <w:tab/>
        <w:tab/>
        <w:tab/>
        <w:tab/>
        <w:tab/>
        <w:t>$ 1,3672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b/>
          <w:bCs/>
          <w:sz w:val="19"/>
          <w:szCs w:val="19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5"/>
          <w:szCs w:val="15"/>
          <w:lang w:val="en-US" w:eastAsia="en-US"/>
        </w:rPr>
      </w:pPr>
      <w:r>
        <w:rPr>
          <w:rFonts w:cs="Century Gothic" w:ascii="Century Gothic" w:hAnsi="Century Gothic"/>
          <w:b/>
          <w:bCs/>
          <w:sz w:val="15"/>
          <w:szCs w:val="15"/>
          <w:lang w:val="en-US" w:eastAsia="en-US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15"/>
          <w:szCs w:val="15"/>
        </w:rPr>
      </w:pP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073275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11"/>
          <w:szCs w:val="11"/>
        </w:rPr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  <w:tab/>
      </w: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186753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+ clôture en légère hausse malgré le maïs et le soja qui subissaient des prises de bénéfic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s émeutes d’hier en Egypte soutiennent le marché, le gouvernement étant sur le point d’acheter du blé US pour sécuriser ses approvisionnement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toujours une forte demande avec l’Irak et l’Algérie qui reviendrait au marché après avoir déjà mis plus d’1 millions de mt en bouquin sur janvie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a météo US sèche et de plus en plus froide inquiète et soutient les marché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s marchés européens ne servent que de relais par rapport au CBOT, le dollar et la taux d’engagement nous empêchant presque de vivre notre propre vi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pression venant des autres céréales, des bourses et du pétrol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marché sur acheté avec la 6</w:t>
      </w:r>
      <w:r>
        <w:rPr>
          <w:vertAlign w:val="superscript"/>
        </w:rPr>
        <w:t>ème</w:t>
      </w:r>
      <w:r>
        <w:rPr/>
        <w:t xml:space="preserve"> séance consécutive de hausse et un plus haut de 30 moi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- grosse prise de bénéfice après un plus haut de 36 mois et des inspections montrant la désaffection pour le maïs au profit du blé feed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météo argentine donnant de la pluie au moins jusqu’à lundi prochain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baisse du pétrole et des bours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iquidation des fonds dans un marché sur acheté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- également les fonds en liquidation avec la météo argentine, les bourses et le pétrol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s marges de trituration se réduisent et la demande en ttx baisse légèrement, même si le cumul d’export reste largement en avanc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crainte d’un nouveau tour de vis en Chine avant le Nouvel An afin de calmer les ardeurs consommatrices et limiter l’inflation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dollar valorisant les produits U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vente de 114KT à Taïwan,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</w:rPr>
      </w:pPr>
      <w:r>
        <w:rPr>
          <w:b/>
          <w:u w:val="single"/>
        </w:rPr>
        <w:t>A SUIVRE </w:t>
      </w:r>
      <w:r>
        <w:rPr>
          <w:b/>
        </w:rPr>
        <w:t>:</w:t>
      </w:r>
      <w:r>
        <w:rPr/>
        <w:t xml:space="preserve"> toujours météo, demande et dollar, ainsi que les discussions du G20 sur la régulation mondiale.</w:t>
      </w:r>
    </w:p>
    <w:p>
      <w:pPr>
        <w:pStyle w:val="Normal"/>
        <w:jc w:val="center"/>
        <w:rPr/>
      </w:pPr>
      <w:r>
        <w:rPr>
          <w:vanish/>
          <w:color w:val="000000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6:00Z</dcterms:created>
  <dc:creator>USER</dc:creator>
  <dc:description/>
  <dc:language>en-US</dc:language>
  <cp:lastModifiedBy>OEvrard</cp:lastModifiedBy>
  <cp:lastPrinted>2011-01-26T08:46:00Z</cp:lastPrinted>
  <dcterms:modified xsi:type="dcterms:W3CDTF">2011-01-26T07:46:00Z</dcterms:modified>
  <cp:revision>2</cp:revision>
  <dc:subject/>
  <dc:title/>
</cp:coreProperties>
</file>