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9"/>
          <w:szCs w:val="19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  <w:t>SAINT MALO, le 21/01/2011</w:t>
        <w:tab/>
        <w:tab/>
        <w:tab/>
        <w:tab/>
        <w:tab/>
        <w:tab/>
        <w:tab/>
        <w:tab/>
        <w:t>$ 1,3516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5"/>
          <w:szCs w:val="15"/>
          <w:lang w:val="en-US" w:eastAsia="en-US"/>
        </w:rPr>
      </w:pPr>
      <w:r>
        <w:rPr>
          <w:rFonts w:cs="Century Gothic" w:ascii="Century Gothic" w:hAnsi="Century Gothic"/>
          <w:b/>
          <w:bCs/>
          <w:sz w:val="15"/>
          <w:szCs w:val="15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5"/>
          <w:szCs w:val="15"/>
        </w:rPr>
      </w:pP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1993900" cy="250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11"/>
          <w:szCs w:val="11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</w:r>
      <w:r>
        <w:rPr>
          <w:rFonts w:cs="Arial" w:ascii="Arial" w:hAnsi="Arial"/>
          <w:color w:val="000000"/>
          <w:sz w:val="15"/>
          <w:szCs w:val="15"/>
        </w:rPr>
        <w:drawing>
          <wp:inline distT="0" distB="0" distL="0" distR="0">
            <wp:extent cx="186753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rPr>
          <w:rFonts w:ascii="Arial" w:hAnsi="Arial" w:cs="Arial"/>
          <w:vanish/>
          <w:color w:val="000000"/>
          <w:sz w:val="10"/>
          <w:szCs w:val="10"/>
        </w:rPr>
      </w:pPr>
      <w:r>
        <w:rPr>
          <w:rFonts w:cs="Arial" w:ascii="Arial" w:hAnsi="Arial"/>
          <w:vanish/>
          <w:color w:val="000000"/>
          <w:sz w:val="10"/>
          <w:szCs w:val="10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0"/>
          <w:szCs w:val="10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BLE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rachat en fin de séance par des opérateurs qui profitent de l’ambiance générale de prises de bénéfice (pétrole, bourses et métaux) pour revenir au marché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support de la reprise du maïs et de l’idée que la demande de blé, très forte en ce moment, va se concentrer sur l’origine U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a Jordanie a acheté 150KT de blé dur US et l’Irak et la Tunisie sont toujours aux achat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ventes export US attendues entre 200 et950KT (175.200 mt il y a 8 jours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l’IGC remonte son estimation de récolte mondiale à 647 millions de mt (+3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l’EU n’a accordé que 171KT de licences d’exportation mais le cumul atteint quand même 12,05 millions de mt contre 9,6 un an plus tôt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MAÏS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des rachats, comme en blé, pour profiter de la baisse des marchés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croissance de la Chine au plus haut donc une demande potentiellement forte, mais la politique des taux pourrait calmer le jeu, donc match nul, la balle au centr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l’IGC abaisse le récolte mondiale à 809 millions de mt (-1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malgré une météo argentine meilleure que prévue, la Bolsa comptabilise déjà des dégâts sur les maïs et annonce 19,5 millions de mt contre 20,35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export US attendues entre 5 et 900KT (507.800 mt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météo argentine revenant à plus de pluie après le we, contrairement aux annoncent d’hier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b/>
          <w:sz w:val="23"/>
          <w:szCs w:val="23"/>
          <w:u w:val="single"/>
        </w:rPr>
        <w:t>SOJA</w:t>
      </w:r>
      <w:r>
        <w:rPr>
          <w:b/>
          <w:sz w:val="23"/>
          <w:szCs w:val="23"/>
        </w:rPr>
        <w:t> :</w:t>
      </w:r>
      <w:r>
        <w:rPr>
          <w:sz w:val="23"/>
          <w:szCs w:val="23"/>
        </w:rPr>
        <w:tab/>
        <w:t>+ ce ne sont pas 2,2 mais 3,07 millions de mt que la délégation chinoise a acheté aux US, essentiellement pour la future récolte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rappelons le record d’importation de graines par les Chinois en 2010 : 54,8 millions de mt (+29%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 supporté par le maïs (guerre des surfaces)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marché en désaccord quand à la demande chinoise, tiraillée entre croissance et inflation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+/- ventes export US attendues entre 4 et 750KT (675.000 mt),</w:t>
      </w:r>
    </w:p>
    <w:p>
      <w:pPr>
        <w:pStyle w:val="Normal"/>
        <w:tabs>
          <w:tab w:val="clear" w:pos="708"/>
          <w:tab w:val="left" w:pos="1260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>- meilleure météo en Argentine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23"/>
          <w:szCs w:val="23"/>
        </w:rPr>
      </w:pPr>
      <w:r>
        <w:rPr>
          <w:b/>
          <w:sz w:val="23"/>
          <w:szCs w:val="23"/>
          <w:u w:val="single"/>
        </w:rPr>
        <w:t>A SUIVRE </w:t>
      </w:r>
      <w:r>
        <w:rPr>
          <w:b/>
          <w:sz w:val="23"/>
          <w:szCs w:val="23"/>
        </w:rPr>
        <w:t>:</w:t>
      </w:r>
      <w:r>
        <w:rPr>
          <w:sz w:val="23"/>
          <w:szCs w:val="23"/>
        </w:rPr>
        <w:t xml:space="preserve"> les exports, le dollar qui donne du mou ce matin et la météo.</w:t>
      </w:r>
    </w:p>
    <w:p>
      <w:pPr>
        <w:pStyle w:val="Normal"/>
        <w:jc w:val="center"/>
        <w:rPr/>
      </w:pPr>
      <w:r>
        <w:rPr>
          <w:vanish/>
          <w:color w:val="000000"/>
          <w:sz w:val="23"/>
          <w:szCs w:val="23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48:00Z</dcterms:created>
  <dc:creator>USER</dc:creator>
  <dc:description/>
  <dc:language>en-US</dc:language>
  <cp:lastModifiedBy>OEvrard</cp:lastModifiedBy>
  <cp:lastPrinted>2011-01-21T08:47:00Z</cp:lastPrinted>
  <dcterms:modified xsi:type="dcterms:W3CDTF">2011-01-21T07:48:00Z</dcterms:modified>
  <cp:revision>2</cp:revision>
  <dc:subject/>
  <dc:title/>
</cp:coreProperties>
</file>