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20/01/2011</w:t>
        <w:tab/>
        <w:tab/>
        <w:tab/>
        <w:tab/>
        <w:tab/>
        <w:tab/>
        <w:tab/>
        <w:tab/>
        <w:t>$ 1,344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5171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1"/>
          <w:szCs w:val="11"/>
        </w:rPr>
        <w:tab/>
        <w:tab/>
        <w:tab/>
        <w:t xml:space="preserve">                 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138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toujours une météo sèche sur les plaines US et chinoise ainsi que la poursuite de la dégradation des blés australiens, dont plus de la moitié sont déjà classés en fee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achats « d’urgence alimentaire » continuent de tirer les prix vers le hauts, alors que l’Irak sort à son tour pour 100KT optionnelles, embarquement févr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marchés européens ont été largement supporté par ces achats et aussi le présence de l’Egypte qui pourrait « booker » du volu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manifestations continuent en Argentine, bloquant essentiellement la circulation des cam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lôture du maïs, du pétrole et des bourses en bai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rumeurs d’achats de 500KT de blé feed australien par la Chine en substitut du maïs, trop ch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ans ce contexte, prises de bénéfices après 6 séances consécutives de hausse et un marché au plus haut depuis 2,5 a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aisse du pétrole et des bourses, même si la baisse du dollar apporte un léger su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oncurrence des blés australiens dont le pourcentage de feed dépasse maintenant les 50% à cause des inondat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un achat important (2,2 millions de mt) de la part de la Chine, semble-t-il, alors qu’une délégation chinoise est en ce moment à Chicago pour préparer la nouvelle campag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baisse du dollar et hausse du blé en support mais limité par l’effritement du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retour d’un temps chaud et sec en Argentine pour le we après les pluie du we dernier et du début de cette semaine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météo, dollar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USER</dc:creator>
  <dc:description/>
  <dc:language>en-US</dc:language>
  <cp:lastModifiedBy>OEvrard</cp:lastModifiedBy>
  <cp:lastPrinted>2011-01-20T08:53:00Z</cp:lastPrinted>
  <dcterms:modified xsi:type="dcterms:W3CDTF">2011-01-20T07:55:00Z</dcterms:modified>
  <cp:revision>2</cp:revision>
  <dc:subject/>
  <dc:title/>
</cp:coreProperties>
</file>