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8/03/2010</w:t>
        <w:tab/>
        <w:tab/>
        <w:tab/>
        <w:tab/>
        <w:tab/>
        <w:tab/>
        <w:tab/>
        <w:tab/>
        <w:t>$ 1,367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40792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54254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arché soutenu par les bonnes informations économiques permettant aux bourses et au pétrole de poursuivre leurs hauss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, sans impact immédiat, sert aussi d’élément de su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Inde dément vouloir, pour le moment, vouloir exporter du blé après 2 ans d’absence, alors qu’elle s’apprête à récolter plus de 80 millions de mt. Le marché intérieur indien continue de baiss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Algérie a acheté 300KT de blé pour livraison 15 mai / juin à 190$ caf. L’origine française est privilégiée, mais non encore confirm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US export attendues entre 250 et 500 KT (448.400 mt il y a 8 jour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êmes marchés financiers en su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ême analyse quand à la météo US mais avec un délai important avant de possible conséquences, le planting intervenant à partir de fin avril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intentions de semis seront publiées le 31 mars par l’USDA, ainsi que les stock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entre 350 et 700 KT (338.900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oursuite du rattrapage du ttx par rapport à l’hui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bon support des bourses, pétrole et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orts brésiliens engorgés, mais pas plus que d’habitude et donc soutien plus modéré qu’annoncé aux origines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oids grandissant de la récolte sud américaine, qui s’exprimera pleinement d’ici qq sem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ttentes partagées pour le rapport du 31 mars, avec prévision de hausse des surfaces (ratio graine/maïs à 2,33 et terres disponibles) mais stocks tend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étéo sud américaine pluvieuse, mais ne ralentissant pas trop les opérations de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US entre 110 et 600 KT en graine (-50.700 mt), entre 25 et 100 KT en ttx (2.200 mt) et entre 0 et 15 KT en huile (-9.400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es bourses, la météo nord et sud américaine avant le 31 mars.</w:t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SER</dc:creator>
  <dc:description/>
  <dc:language>en-US</dc:language>
  <cp:lastModifiedBy>OEvrard</cp:lastModifiedBy>
  <cp:lastPrinted>2010-03-18T08:34:00Z</cp:lastPrinted>
  <dcterms:modified xsi:type="dcterms:W3CDTF">2010-03-18T07:35:00Z</dcterms:modified>
  <cp:revision>2</cp:revision>
  <dc:subject/>
  <dc:title/>
</cp:coreProperties>
</file>