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20"/>
          <w:szCs w:val="20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BP 50 – 35404  ST-MALO Cédex – France</w:t>
      </w:r>
    </w:p>
    <w:p>
      <w:pPr>
        <w:pStyle w:val="Normal"/>
        <w:ind w:left="-720" w:firstLine="36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 w:eastAsia="en-US"/>
        </w:rPr>
        <w:t>SAINT MALO, le19/01/2011</w:t>
        <w:tab/>
        <w:tab/>
        <w:tab/>
        <w:tab/>
        <w:tab/>
        <w:tab/>
        <w:tab/>
        <w:tab/>
        <w:t>$ 1,3466</w:t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b/>
          <w:bCs/>
          <w:sz w:val="16"/>
          <w:szCs w:val="16"/>
          <w:lang w:val="en-US" w:eastAsia="en-US"/>
        </w:rPr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  <w:sz w:val="16"/>
          <w:szCs w:val="16"/>
        </w:rPr>
      </w:pPr>
      <w:r>
        <w:rPr>
          <w:sz w:val="8"/>
          <w:szCs w:val="8"/>
        </w:rPr>
        <w:tab/>
        <w:tab/>
        <w:tab/>
        <w:tab/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2284730" cy="2866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Cs w:val="8"/>
        </w:rPr>
        <w:tab/>
        <w:tab/>
        <w:tab/>
        <w:tab/>
      </w:r>
      <w:r>
        <w:rPr>
          <w:rFonts w:cs="Arial" w:ascii="Arial" w:hAnsi="Arial"/>
          <w:color w:val="000000"/>
          <w:sz w:val="11"/>
          <w:szCs w:val="11"/>
        </w:rPr>
        <w:tab/>
        <w:tab/>
        <w:tab/>
        <w:t xml:space="preserve">                  </w:t>
      </w:r>
    </w:p>
    <w:p>
      <w:pPr>
        <w:pStyle w:val="Normal"/>
        <w:ind w:left="3540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1513840" cy="208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vanish/>
          <w:color w:val="000000"/>
          <w:sz w:val="10"/>
          <w:szCs w:val="10"/>
        </w:rPr>
      </w:pPr>
      <w:r>
        <w:rPr>
          <w:rFonts w:cs="Arial" w:ascii="Arial" w:hAnsi="Arial"/>
          <w:vanish/>
          <w:color w:val="000000"/>
          <w:sz w:val="10"/>
          <w:szCs w:val="10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10"/>
          <w:szCs w:val="10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BL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 forte demande mondiale en lien avec la crainte d’émeute liée à l’augmentation des prix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l’Algérie a acheté 600KT de blé ce qui porte le total à plus d’un million depuis le début de l’anné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après la Jordanie,  la Turquie a passé commande pour 195KT et la Lybie pour 100KT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la baisse du dollar vient supporter les origines U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la météo US et chinoise est trop sèch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en Argentine, la production est OK mais ce sont les agriculteurs qui bloquent les ports en signe de manifestation contre le système de taxes à l’export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es inspections US export sont dans le bas des attentes avec 21,631 millions de bx pour des besoins hebdo de 30,18 million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MAÏS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 4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hausse de suite depuis le rapport sur une considération de stock US et monde de plus en plus tendu, pour un prix qui est au plus haut depuis juillet 2008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soutien du dollar et du blé, mais aussi avec l’idée que les prix n’ont pas encore calmé la demand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crainte de dégâts en Argentine, malgré les meilleures pluies que prévues le we dernier. Attention aux prévisions MT qui reparlent de chaud et sec avec la Nina du siècl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blocage des chargements par les paysans argentin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inspections US inférieures aux attentes avec 20,545 millions de bx pour des besoins de 40,30 million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2"/>
          <w:szCs w:val="22"/>
          <w:u w:val="single"/>
        </w:rPr>
        <w:t>SOJA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 soutien des céréales compensé par une pression vendeuse sensibl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météo argentine favorable à une baisse en séance avec des pluies le we passé, mais des prévisions sèches à venir font penser à une hausse devant nou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le chiffre de 46 millions de mt circule pour la production argentine, touchée par la sécheresse, alors que l’USDA a sorti 50,5 la semaine dernièr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les manifestations des paysans argentins inquiètent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inspections US en hausse à 43,182 millions de bx pour des besoins de seulement 21,3 million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forte demande en huile (Chine) et donc soutien pour la graine et, par contre, pression sur le ttx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a Chine annule 2 cargos de graine US pour cause de mauvaises marges de triturations (rachats d’huile en parallèle), sans impact sur les marchés, la demande étant toujours là,</w:t>
        <w:tab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vanish/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>A SUIVRE 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dollar et météo restent les 2 éléments importants.</w:t>
      </w:r>
    </w:p>
    <w:p>
      <w:pPr>
        <w:pStyle w:val="Normal"/>
        <w:jc w:val="center"/>
        <w:rPr/>
      </w:pPr>
      <w:r>
        <w:rPr>
          <w:vanish/>
          <w:color w:val="000000"/>
          <w:sz w:val="22"/>
          <w:szCs w:val="22"/>
        </w:rPr>
        <w:t xml:space="preserve">, 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04:00Z</dcterms:created>
  <dc:creator>USER</dc:creator>
  <dc:description/>
  <dc:language>en-US</dc:language>
  <cp:lastModifiedBy>OEvrard</cp:lastModifiedBy>
  <cp:lastPrinted>2011-01-19T09:03:00Z</cp:lastPrinted>
  <dcterms:modified xsi:type="dcterms:W3CDTF">2011-01-19T08:04:00Z</dcterms:modified>
  <cp:revision>2</cp:revision>
  <dc:subject/>
  <dc:title/>
</cp:coreProperties>
</file>