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14/01/2011</w:t>
        <w:tab/>
        <w:tab/>
        <w:tab/>
        <w:tab/>
        <w:tab/>
        <w:tab/>
        <w:tab/>
        <w:tab/>
        <w:t>$ 1,337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9641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color w:val="000000"/>
          <w:sz w:val="11"/>
          <w:szCs w:val="11"/>
        </w:rPr>
        <w:tab/>
        <w:tab/>
        <w:tab/>
        <w:t xml:space="preserve">                 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138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pport venant de la baisse du dollar (qui réagit aux mauvais chiffres du chômage US et à la réussite du placement de la dette portugaise) et de la bonne tenue du maïs et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reste forte en blé de qualité dont les origines se concentrent (encore un peu d’EU et surtout U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stocks tendus en Europe limite l’influenc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exportations hebdomadaires européennes restent très élevées avec un cumul qui atteint 11,9 millions de mt soit 31% de plus que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en Australie, il n’en finit pas de pleuvoir et il reste encore du blé sur pied. Par contre il est trop tôt pour comptabiliser les per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récolte argentine progresse et la Bolsa remonte son estimation à 15 millions de mt (14,5 en déc.) contre 14 pour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xport US en dessous des attentes à 175.200 mt contre 440KT pour les besoins hebdomadaires. Le cumul atteint 74% contre 76,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toujours un bon support de la météo argentine, même si les prévisions pour le we et le début de la semaine prochaine semblent meilleu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à cause de cette météo, la Bolsa n’annonce que 47 millions de mt là où l’USDA a sorti 23,5 mercredi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rofite de la baisse du dollar et encore de l’effet USDA au niveau des stocks très tend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oursuite du rachat de positions par les fonds, avec également une grosse journée sur Euronex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export US en dessous des attentes et des besoins (670KT) à 507.500 mt. Le cumul est à 54% contre 53,9% et a donc perdu son av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marché en 2 temps, avec de gros rachats en journée et début de séance, avant un retour sur des niveaux moins élevés en clôtu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du maïs et du dollar, alors que la météo argentine devrait s’améliorer, participant aussi à l’accalm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ons chiffres export US comme attendus, avec 675KT pour des besoins de seulement 217KT. Le cumul s’établit à 83% contre 69% en moyenne, amplifiant son av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olsa situe la future récolte à 47 millions de mt, impactée par la météo, alors que l’USDA a sorti 50,5 millions de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ttendre la confirmation de l’amélioration de la météo argentine et suivre le dollar.</w:t>
      </w:r>
    </w:p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USER</dc:creator>
  <dc:description/>
  <dc:language>en-US</dc:language>
  <cp:lastModifiedBy>OEvrard</cp:lastModifiedBy>
  <cp:lastPrinted>2011-01-14T08:49:00Z</cp:lastPrinted>
  <dcterms:modified xsi:type="dcterms:W3CDTF">2011-01-14T07:50:00Z</dcterms:modified>
  <cp:revision>2</cp:revision>
  <dc:subject/>
  <dc:title/>
</cp:coreProperties>
</file>