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12/01/2011</w:t>
        <w:tab/>
        <w:tab/>
        <w:tab/>
        <w:tab/>
        <w:tab/>
        <w:tab/>
        <w:tab/>
        <w:tab/>
        <w:t>$ 1,3008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7"/>
          <w:szCs w:val="17"/>
        </w:rPr>
      </w:pPr>
      <w:r>
        <w:rPr>
          <w:sz w:val="8"/>
          <w:szCs w:val="8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054225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ab/>
        <w:tab/>
        <w:tab/>
        <w:tab/>
        <w:tab/>
      </w:r>
      <w:r>
        <w:rPr>
          <w:rFonts w:cs="Arial" w:ascii="Arial" w:hAnsi="Arial"/>
          <w:color w:val="000000"/>
          <w:sz w:val="12"/>
          <w:szCs w:val="12"/>
        </w:rPr>
        <w:tab/>
        <w:tab/>
        <w:tab/>
        <w:t xml:space="preserve">                 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51384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1"/>
          <w:szCs w:val="11"/>
        </w:rPr>
      </w:pPr>
      <w:r>
        <w:rPr>
          <w:rFonts w:cs="Arial" w:ascii="Arial" w:hAnsi="Arial"/>
          <w:vanish/>
          <w:color w:val="000000"/>
          <w:sz w:val="11"/>
          <w:szCs w:val="11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1"/>
          <w:szCs w:val="11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1"/>
          <w:szCs w:val="11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- 4</w:t>
      </w:r>
      <w:r>
        <w:rPr>
          <w:vertAlign w:val="superscript"/>
        </w:rPr>
        <w:t>ème</w:t>
      </w:r>
      <w:r>
        <w:rPr/>
        <w:t xml:space="preserve"> baisse de suite sur des prises de profits et la poursuite des réallocations des fonds indexés avant le rapport USD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égère reprise du dollar et baisse du soj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hausse attendue d’environ 10% de la sole blé d’hiver aux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’Australie se noie mais cela n’impacte plus nos marché, les provisions étant déjà fait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vente de 155KT de blé US à destination inconnue, plus 300KT à la Turquie (260KT US, 20KT ukrainien et 20KT kazakh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’Algérie est à nouveau au marché, soit pour compléter ses achats suite au tender de 300KT, soit dans l’urgence pour calmer la révolte qui gronde en son sei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clôture stable alors que les blés et soja chutaie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positionnement de sécurité avant le rapport alors que la météo argentine est toujours sèche, malgré une prévision privée un peu plus humide pour la fin de sema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emande en rebond avec des ventes de 116KT destination inconnue et de 125KT pour le Mexique en récolte 2011/12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support d’un dollar plus faible et du rebond des bourses et du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compensation des ventes des fonds indexés par d’autres investisseurs L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- poursuite des liquidations avant l’USDA avec une réduction de la prime de risque dans un marché peu acheteu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météo argentine est déjà pour partie pricée par les opérateurs qui jugent que, momentanément,  elle a moins d’impact sur le soja que sur le maïs, ce qui génère des spreads entre ce 2 produits, conduisant le soja à la bais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eu de support du dollar, bourses et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emande mondiale continue, avec encore 116KT vendues à la Chine. Les chiffres export de demain devraient être costauds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b/>
          <w:u w:val="single"/>
        </w:rPr>
        <w:t>A SUIVRE </w:t>
      </w:r>
      <w:r>
        <w:rPr>
          <w:b/>
        </w:rPr>
        <w:t>:</w:t>
      </w:r>
      <w:r>
        <w:rPr/>
        <w:t xml:space="preserve"> USDA à 14H30.</w:t>
      </w:r>
    </w:p>
    <w:p>
      <w:pPr>
        <w:pStyle w:val="Normal"/>
        <w:jc w:val="center"/>
        <w:rPr/>
      </w:pPr>
      <w:r>
        <w:rPr>
          <w:vanish/>
          <w:color w:val="000000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9:00Z</dcterms:created>
  <dc:creator>USER</dc:creator>
  <dc:description/>
  <dc:language>en-US</dc:language>
  <cp:lastModifiedBy>OEvrard</cp:lastModifiedBy>
  <cp:lastPrinted>2011-01-12T08:48:00Z</cp:lastPrinted>
  <dcterms:modified xsi:type="dcterms:W3CDTF">2011-01-12T07:49:00Z</dcterms:modified>
  <cp:revision>2</cp:revision>
  <dc:subject/>
  <dc:title/>
</cp:coreProperties>
</file>