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9/12/2011</w:t>
        <w:tab/>
        <w:tab/>
        <w:tab/>
        <w:tab/>
        <w:tab/>
        <w:tab/>
        <w:tab/>
        <w:tab/>
        <w:t>$ 1,3300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809875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poids des incertitudes économiques avant la réunion européenne et chute des bourses, pétrole, or et reprise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encore des ventes US en dessous des attentes, avec 427KT, mais quand même &gt; aux besoins hebdomadaires (313KT). Le cumul atteint 69,1% contre 69,9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Irak a acheté 400KT (250 russe et 150 canadien) de blé lors de son appel d’offre qui portait seulement sur 50K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Tunisie a aussi acheté 75KT et Taiwan 84KT (US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EU a attribué 142KT de licences d’exportation portant le cumul à 6,6 millions de mt contre 10,3 l’anné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ouverture en baisse sous la pression des marchés financiers avant une clôture dans le vert avec des rachats avant l’USD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farmers sont peu vendeurs au prix bas actuel, et les traders ont voulu se mettre « carré » avant le rapport pour lequel ils anticipent une légère baisse du stock au 31 aou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&gt; aux attentes avec 708KT pour seulement 453KT de besoins. Cumul à 56,2% contr 46,4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éger support venant des prévisions sèches en Argentine pour les 15 prochains j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sous pression en début de séance, comme les céréales, pour une clôture positive avec la météo sud améric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largement &gt; aux attentes avec 795.600 mt (besoin 357KT) dont 551KT pour la Chine. Le cumul progresse à 61,2% contre 66,8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prévisions météo sèches sur l’Argentine et le sud Brésil supporte le marché depuis le début de la sem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Brésil annonce une récolte à 71,29 millions de mt, en baisse de 5,4% sur 2010/11 et en dessous de toutes les dernières estimations privées. L’USDA avait chiffré la récolte à 75 millions en novembre après 73,5 en octobre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hausse des stocks attendue à 14h30, reflétant le retard des exportations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des futurs et un pétrole toujours à la baisse ce matin malgré l’accord européen de cette nuit. C’est pourtant le dernier possible et si le marché ne l’achetait pas ?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8:00Z</dcterms:created>
  <dc:creator>USER</dc:creator>
  <dc:description/>
  <dc:language>en-US</dc:language>
  <cp:lastModifiedBy>OEvrard</cp:lastModifiedBy>
  <cp:lastPrinted>2011-12-09T08:38:00Z</cp:lastPrinted>
  <dcterms:modified xsi:type="dcterms:W3CDTF">2011-12-09T07:38:00Z</dcterms:modified>
  <cp:revision>2</cp:revision>
  <dc:subject/>
  <dc:title/>
</cp:coreProperties>
</file>