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20/12/2011</w:t>
        <w:tab/>
        <w:tab/>
        <w:tab/>
        <w:tab/>
        <w:tab/>
        <w:tab/>
        <w:tab/>
        <w:tab/>
        <w:t>$ 1,3008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8"/>
          <w:szCs w:val="8"/>
        </w:rPr>
        <w:t xml:space="preserve"> 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2466975" cy="263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  <w:drawing>
          <wp:inline distT="0" distB="0" distL="0" distR="0">
            <wp:extent cx="24288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clôture au plus haut avec le support des autres matières premièr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 marché rachète ses positions et les fonds sont toujours très short (83.310 lots au 13/12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a météo en Amérique du sud inquiète les opérateurs sur le potentiel réel de récolte pour 2011/12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 gouvernement argentin vient de réduire son estimation de récolte à 12 millions de mt contre 13,5, là où la Bolsa prévoyait encore 13,6 la semaine dernièr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inspections conformes aux attentes, avec 16,3 millions de bx pour des besoins de 15,1 million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qq prévisions de pluie et neige sur les plaines US mais aussi sur l’Europ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’Inde s’attend à une nouvelle récolte record en 2012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gros support de la météo sud américaine alors que les maïs locaux sont entrés en phase de pollinisation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même si qq pluies sont annoncées pour le milieu de cette semaine, les quantités seront insuffisant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à moyen terme, il n’y a pas d’amélioration de prévues et un déficit grandissant sur fin décembre et janvier causera des pertes de rendemen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 rebond s’opère alors que le gros support des 5,80$ à bien joué son rô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des inspections largement &gt; aux attentes avec 44 millions de bx pour des besoins de seulement 29,9 million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éléments économiques semblent moins présents pour l’instan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Informa prévoit un planting US à 94,4 millions d’acres contre 91,9 en 2011 et 88,2 en 2010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en hausse mais loin des plus hauts avec les qq gouttes d’eau annoncées cette semai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à MT, les prévisions sont tjrs stressant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 marché achète une prime de risque après avoir vendu la récolte du siècle alors que le déficit hydrique sera compris entre 30 et 70% à fin décembre, selon les zon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moins de soja en Amérique du sud veut dire moins de concurrence pour l’origine U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comme en maïs, le support des 11$ a bien joué son rô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Informa prévoit un planting US en retrait (en faveur du maïs) à 74,6 millions d’acres contre 75 en 2011 et 77,4 en 2010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des inspections décevantes à 31,27 millions de mt pour un cumul en retard à 37,7% contre 42,9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A SUIVR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la météo.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54:00Z</dcterms:created>
  <dc:creator>USER</dc:creator>
  <dc:description/>
  <dc:language>en-US</dc:language>
  <cp:lastModifiedBy>OEvrard</cp:lastModifiedBy>
  <cp:lastPrinted>2011-12-20T08:53:00Z</cp:lastPrinted>
  <dcterms:modified xsi:type="dcterms:W3CDTF">2011-12-20T07:54:00Z</dcterms:modified>
  <cp:revision>2</cp:revision>
  <dc:subject/>
  <dc:title/>
</cp:coreProperties>
</file>