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4/12/2011</w:t>
        <w:tab/>
        <w:tab/>
        <w:tab/>
        <w:tab/>
        <w:tab/>
        <w:tab/>
        <w:tab/>
        <w:tab/>
        <w:t>$ 1,3036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667000" cy="317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clôture en hausse malgré la pression exercée par la hausse du dollar et la baisse des bours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arché se méfie des problèmes économiques européens et des futures dégradations et donc rachète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spéculateurs rachètent une partie de leurs shorts dans un marché estimé survendu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Egypte a acheté 180KT de blé, réparties par 1/3 entre l’Argentine (226$), la Russie (244$) et la France (240,50$) qui redevient compétitive grâce à la hausse du dollar. Certaines qualités US semblent aussi se rapprocher de ces pri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’Ukraine annonce qu’entre les semis qui n’ont pas levé et ceux qui sont dans un piteux état, il faudra en ressemer une grosse partie au printemp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comme en blé, le maïs a été supporté par les éléments macroéconomique avant de redevenir plus calme en l’absence de demand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tensions en Iran provoque une hausse des cours du pétrole qui se répercute sur le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qq rachats de la par des fonds en fin de séance après des spreads contre le bl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prévisions sèches pour la semaine prochaine en Argentine a permis aussi de trouver un peu de support aux c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concurrence toujours très présentes par les blés feed, alors que Nidéra vient de relever sa prévision de récolte australienne à 29 millions. Les Australiens ne consomment que 6 à 7 millions de leur propre production, le reste étant exportab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pas de prise de risque après le rapport USDA, donc limitation des mouvements, quels qu’ils soi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même support venant des prévisions météo argentine, même s’il faudrait au moins 3 semaine très chaudes et sèches pour commencer à causer des dégât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même soutien venant du marché de l’enérgi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chiffres de crush pour novembre du NOPA attendus à 142,5 millions de bx contre 141,2 en octobre et 148,8 en novembre 2010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’économie, avec l’Europe et ses notes en ligne de mire, ainsi que la météo en Argentine.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2:00Z</dcterms:created>
  <dc:creator>USER</dc:creator>
  <dc:description/>
  <dc:language>en-US</dc:language>
  <cp:lastModifiedBy>OEvrard</cp:lastModifiedBy>
  <cp:lastPrinted>2011-12-14T08:32:00Z</cp:lastPrinted>
  <dcterms:modified xsi:type="dcterms:W3CDTF">2011-12-14T07:32:00Z</dcterms:modified>
  <cp:revision>2</cp:revision>
  <dc:subject/>
  <dc:title/>
</cp:coreProperties>
</file>