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30/08/2011</w:t>
        <w:tab/>
        <w:tab/>
        <w:tab/>
        <w:tab/>
        <w:tab/>
        <w:tab/>
        <w:tab/>
        <w:tab/>
        <w:t>$ 1,4483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bCs/>
          <w:sz w:val="12"/>
          <w:szCs w:val="12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12"/>
          <w:szCs w:val="12"/>
        </w:rPr>
        <w:t xml:space="preserve"> </w:t>
      </w:r>
      <w:r>
        <w:rPr>
          <w:sz w:val="8"/>
          <w:szCs w:val="8"/>
        </w:rPr>
        <w:t xml:space="preserve">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ab/>
        <w:tab/>
        <w:tab/>
      </w:r>
      <w:r>
        <w:rPr>
          <w:color w:val="000000"/>
          <w:sz w:val="8"/>
          <w:szCs w:val="8"/>
        </w:rPr>
        <w:drawing>
          <wp:inline distT="0" distB="0" distL="0" distR="0">
            <wp:extent cx="3328035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 xml:space="preserve">          </w:t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ventes techniques à CT après un plus haut en séance depuis le 14 jui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blés sont entrainés par les autres produits, mais la concurrence de la mer noire limite le potentiel de haus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fort soutien de la reprise des bourses et de la baisse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inspections export &gt; aux attentes (23,4 / 22 besoins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Yémen a acheté 100KT de blé origine mer noi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gouvernement ukrainien réinstaure les discussions sur la suppression des taxes à l’exportation, cause, selon lui, des faibles ventes depuis le début de la campag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s’améliore en Australie et Argentine, ce qui rajoute une pression supplémentai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chiffres du crop tour (rdt 147,9 bx/acre contre 153 pour l’USDA), déjà pricés par le march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toujours la crainte de voir également une correction au niveau des surfac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peu de vendeur dans un marché qui a déjà bcp monté mais qui reste haussier, il faut juste du carburant supplémentai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nécessaire ajustement de la demande par le prix (+1,10 $ en 15 séances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rating en baisse de 3 points contre 1 à 2 attendue. De plus, les conditions chaudes et sèches ont fait que le maïs a rattrapé tout son retar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rge soutien des éléments financie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inspections export &lt; aux attentes avec un cumul en retard de 100 millions de bx sur le programme alors qu’on arrive à la fin de la période prise en compte=&gt; hausse du stock de début de campagne ?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une clôture très proche des plus hauts, contrairement aux céréales, avec de forts gains en huile et en ttx sur les derniers j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graine a pris 1,65$ en 15 séances, alors que la météo semble défavorable en cette période cruciale pour le rende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un temps également trop sec en Chine et donc un recours plus important aux importations si la production locale bais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des pluies aux US pour le we prochain, mais pas forcément là où il y en a le plus besoi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rating dans les attentes avec un cumul en retard de 40 millions sur les project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contrairement au maïs, les chiffres du crop tour remonte le rendement à 41,8 bx/acre contre 41,4 pour l’USDA, ce qui, toutes choses étant égales par ailleurs, donnerait un stock de report à 185 millions de bx contre 155 dans le dernier rapport. Mais pour cela, Pro Farmer a clairement assortit cela d’une météo plus clémen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e rebond des bourses est-il durable ? la météo du we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8:00Z</dcterms:created>
  <dc:creator>USER</dc:creator>
  <dc:description/>
  <dc:language>en-US</dc:language>
  <cp:lastModifiedBy>OEvrard</cp:lastModifiedBy>
  <cp:lastPrinted>2011-08-30T08:47:00Z</cp:lastPrinted>
  <dcterms:modified xsi:type="dcterms:W3CDTF">2011-08-30T06:48:00Z</dcterms:modified>
  <cp:revision>2</cp:revision>
  <dc:subject/>
  <dc:title/>
</cp:coreProperties>
</file>