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3/08/2011</w:t>
        <w:tab/>
        <w:tab/>
        <w:tab/>
        <w:tab/>
        <w:tab/>
        <w:tab/>
        <w:tab/>
        <w:tab/>
        <w:t>$ 1,4161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3"/>
          <w:szCs w:val="13"/>
          <w:lang w:val="en-US" w:eastAsia="en-US"/>
        </w:rPr>
      </w:pPr>
      <w:r>
        <w:rPr>
          <w:rFonts w:cs="Century Gothic" w:ascii="Century Gothic" w:hAnsi="Century Gothic"/>
          <w:b/>
          <w:bCs/>
          <w:sz w:val="13"/>
          <w:szCs w:val="13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13"/>
          <w:szCs w:val="13"/>
        </w:rPr>
        <w:t xml:space="preserve"> </w:t>
      </w:r>
      <w:r>
        <w:rPr>
          <w:sz w:val="8"/>
          <w:szCs w:val="8"/>
        </w:rPr>
        <w:t xml:space="preserve">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267075" cy="245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ab/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 xml:space="preserve">          </w:t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supporté par le maïs, une moindre disponibilité et des prix plus élevés pour ce dernier et c’est le blé qui sera plébiscité en feed sur le marché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retour des fonds aux achats, avec des spéculateurs qui sont short de 48825 lots au dernier pointag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un rating BP qui a chuté de 4 points hi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un temps toujours très chaud et sec sur le sud, qui pourrait perturber le futur planting si la pluie ne venait pas dans les prochaines semain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pression venant de la reprise du dollar et de la chute des bourses après le mauvais accord sur la dette américa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concurrence des blés mer noire à l’exportation, la Russie empêche tout autre pays de « toucher sa bille » pour le mom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avancée des récoltes en Europe, avec, au final, moins de dégâts qu’anticipés en liaison avec les pluies de juillet. A confirm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proche du limit up avec des inquiétudes grandissantes au niveau de l’impact de la sécheresse de juillet sur les rendement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FC. Stone annonce 153,2 bx/acre contre 158,7 pour l’USDA début juillet. Le marché price une prime de risque en attendant le rapport du 11/08 et une baisse de la récolt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décembre clôture sur un nouveau plus haut, au dessus des 7$ pour la 4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fois depuis le début de vie du contra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réserves de maïs semblent presque épuisées en Chine alors que l’appétit des Chinois grandit. Une seule solution, le recours à l’importation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météo US semble plus clémente pour les 6/10 jours à venir, mais un peu tard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pression venant du contexte économique global et des craintes sur la suite. Les bourses sont au plus bas de l’ann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suiveur du maïs dans la hauss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e météo qui devient primordiale avec des prévisions plutôt bonnes sur les 6/10 jours, suaf dans le sud et avec toujours celle de juillet en tête, même si l’influence est bcp moins forte qu’en maïs sur ce mois là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Chine a acheté 551KT de graines US sur la campagne 2011/12 mais après avoir annulé la même quantité sur 2010/11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fonds restent à la vente, détenant une position encore très longue (84.922 lots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la météo sur la prochaine semaine et surtout les estimations du rendement du maïs par les firmes privées avant celle faite par l’USDA la semaine prochaine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54:00Z</dcterms:created>
  <dc:creator>USER</dc:creator>
  <dc:description/>
  <dc:language>en-US</dc:language>
  <cp:lastModifiedBy>OEvrard</cp:lastModifiedBy>
  <cp:lastPrinted>2011-08-03T08:54:00Z</cp:lastPrinted>
  <dcterms:modified xsi:type="dcterms:W3CDTF">2011-08-03T06:54:00Z</dcterms:modified>
  <cp:revision>2</cp:revision>
  <dc:subject/>
  <dc:title/>
</cp:coreProperties>
</file>