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16/03/2010</w:t>
        <w:tab/>
        <w:tab/>
        <w:tab/>
        <w:tab/>
        <w:tab/>
        <w:tab/>
        <w:tab/>
        <w:tab/>
        <w:t>$ 1,3667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2350770" cy="293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247650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hausse du dollar en fin de séance avec un appui baissier sur le CBO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Irak cherche 100 KT, réponse début avril, et l’Algérie cherche 50 KT, sachant que lors de son dernier achat, elle avait acheté quasiment 10 fois plus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origines US sont déjà exclues de ces demandes à cause d’un prix trop élev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inspections export sont décevantes avec seulement 9,167 millions de bx pour des besoins de 14,8. Le cumul reste encore un peu en avance à 79% du programme contre 78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blé EU se contente de suivre la manière spéculative dont évolue le CBOT et ne regarde pas grand-chose d’aut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qq inquiétudes sur des surfaces ukrainiennes, sous la glace actuellement, et qui pourraient ne rien donner lors de la sortie d’hiv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léger gains sur les blés malgré le dollar et le pétrole, sachant que les fonds spéculatifs sont plutôt longs en maïs (37.572 lots) et shorts en blé (58.799 lots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Corée du sud est très présente en origine US avec un achat de 275 KT pour 2009/10 et le switch d’une destination inconnue pour encore 176 K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inspections sont encourageantes avec 36,5 millions de bx pour des besoins de 40,9 et un cumul qui atteint 46,4% contre 51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gros spread entre l’huile et le ttx dans le sillage du dollar et du passage du pétrole sous les 80$ à la suite de rumeur de corrections à la baisse de la demande mondia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récolte sud américaine déjà dans les tuyaux pour une grosse partie et attente de concrétisation des volum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inspections en dessous des attentes à 31,5 millions de bx mais encore largement supérieures aux besoins (9,91) compte tenu de l’avance du programme (82,7% contre 71,5%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bons chiffres de crush en février selon le NOPA, à 148,351 millions de bx (att. 144,5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récolte brésilienne aux environs de 48%, largement en avance sur la moyenne de 30%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toujours la météo, l’attente au Brésil pour le soja et le rapport du 31 mars pour le planting.</w:t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45:00Z</dcterms:created>
  <dc:creator>USER</dc:creator>
  <dc:description/>
  <dc:language>en-US</dc:language>
  <cp:lastModifiedBy>OEvrard</cp:lastModifiedBy>
  <cp:lastPrinted>2010-03-05T08:50:00Z</cp:lastPrinted>
  <dcterms:modified xsi:type="dcterms:W3CDTF">2010-03-16T10:45:00Z</dcterms:modified>
  <cp:revision>2</cp:revision>
  <dc:subject/>
  <dc:title/>
</cp:coreProperties>
</file>