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4/08/2011</w:t>
        <w:tab/>
        <w:tab/>
        <w:tab/>
        <w:tab/>
        <w:tab/>
        <w:tab/>
        <w:tab/>
        <w:tab/>
        <w:t>$ 1,441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b/>
          <w:bCs/>
          <w:sz w:val="13"/>
          <w:szCs w:val="13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3"/>
          <w:szCs w:val="13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462020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 xml:space="preserve">          </w:t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au plus haut depuis mi juillet avec des fonds qui poursuivent leurs acha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dollar les bourses et l’énergie soutiennent les cours des céréal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opérateurs US craignent de voir la récolte de BP corrigée à la baisse par l’USDA dans le prochain rapport, compte tenu des 1ers échos de récolt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temps sec qui règne sur les plaines US pourrait également freiner les semis de BH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’Egypte a acheté 180KT de blé russe pour la période du 11/20 octobre, élément habituellement baissier pour les prix à l’ouest, mais pas hier car le prix de vente a encore grimper de 15 à 20$ par rapport à la vente précédente. Les blés français étaient quand même à 10/15$ de plus, sans tenir compte de la différence de fret !!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poursuite des pluies en Allemagne provoque chaque jour une perte de qualit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 également au plus haut, avec un objectif clairement établi, celui de dépasser les 8$ le mois prochai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avec la dégradation du rating, le marché trouve un support important, relayé par la crainte de voir les surfaces et les rendements corrigées à la baisse en septemb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en effet, le Pro Farmer Cop Tour confirme ne laisse guère de doute sur les futures rendements. Plusieurs analystes ont déjà revu leurs prévisions sous la barre des 150 bx/acre (153 en août et 152,8 en 2010/11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fonds en profitent pour regonfler leurs positions, dans un marché soutenu par le dollar, les bourses et le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seule, une météo US plutôt correcte pour le moment apporte un peu d’oxygène à ce march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une incursion au dessus des 14$ en séance (+1,18$ en 11 séances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soutien lié à la baisse de rating qui confirme l’impact de la détérioration des conditions de culture pour le soja à cause de la météo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qq pluies mais qui restent trop éparses pour calmer le jeu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hausse générale des MP ainsi que de l’énergi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crainte persistante d’une baisse de surface et de rendement pour le rapport de septembre ce qui pourrait nous amener rapidement à un ratio stock/consommation historiquement ba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météo, crop tour et Stat Can aujourd’hui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3:00Z</dcterms:created>
  <dc:creator>USER</dc:creator>
  <dc:description/>
  <dc:language>en-US</dc:language>
  <cp:lastModifiedBy>OEvrard</cp:lastModifiedBy>
  <cp:lastPrinted>2011-08-24T08:51:00Z</cp:lastPrinted>
  <dcterms:modified xsi:type="dcterms:W3CDTF">2011-08-24T06:53:00Z</dcterms:modified>
  <cp:revision>2</cp:revision>
  <dc:subject/>
  <dc:title/>
</cp:coreProperties>
</file>