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9/06/2011</w:t>
        <w:tab/>
        <w:tab/>
        <w:tab/>
        <w:tab/>
        <w:tab/>
        <w:tab/>
        <w:tab/>
        <w:tab/>
        <w:t>$ 1,462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334385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reprise des cours avant l’USDA avec le support du maïs, dans un marché survendu après la baisse des derniers j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récolte de BH avance aux US, avec des rendements corrects compte tenu des conditions climatiqu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opérateurs attendent des révisions à la baisse pour l’USDA qui pourraient venir à la fois des surfaces et des rendemen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France Agrimer a officialisé une baisse de 13% de la récolte française qui passerait de 36,5 à 31 millions de mt. Le chiffre des exportations pays 1/3 chuteraient du record de 13,2 cette année à 6 millions de mt,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le leader des marchés avec un limit up sur juillet en séance, prouvant bien que la demande a peur de ne pas être satisfaite par l’offre d’ici la prochaine campag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stocks bas en AR vont encore être réduits (att. -2%) à 14h30 alors que, compte tenu des difficultés de planting, la récolte de la NR sera tardiv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pour 2011/12, les opérateurs s’attendent également à une réduction (att. -11%) du stock de report liée à une baisse des surfac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ans le même temps, la production d’éthanol a redémarré avec la reprise des cours du brut, amplifiant l’inquiétude sur les disponibilités en maïs, même si le cumul d’utilisation de maïs reste en retard par rapport aux project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hausse prononcée à mi séance, avec le maïs et le pétrole, poussée par des rachats avant l’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ttx a largement suivi, la demande étant bonne et l’offre diminuée par un crush en retrai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cependant, le marché s’attend à une révision à la hausse des stocks, justement à cause du crush mais aussi avec une baisse des exports, la demande étant faible et l’offre concurrentiel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reprise du dollar et la révision à la hausse de la production brésilienne (75 contre 73,6 en mai) appuient sur les cours là où les problèmes de semis US (inondations et bons semis en maïs) les soutienn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</w:t>
      </w:r>
      <w:r>
        <w:rPr/>
        <w:t xml:space="preserve"> USDA, ventes export et dollar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5:00Z</dcterms:created>
  <dc:creator>USER</dc:creator>
  <dc:description/>
  <dc:language>en-US</dc:language>
  <cp:lastModifiedBy>OEvrard</cp:lastModifiedBy>
  <cp:lastPrinted>2011-06-09T09:04:00Z</cp:lastPrinted>
  <dcterms:modified xsi:type="dcterms:W3CDTF">2011-06-09T07:05:00Z</dcterms:modified>
  <cp:revision>2</cp:revision>
  <dc:subject/>
  <dc:title/>
</cp:coreProperties>
</file>