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6/06/2011</w:t>
        <w:tab/>
        <w:tab/>
        <w:tab/>
        <w:tab/>
        <w:tab/>
        <w:tab/>
        <w:tab/>
        <w:tab/>
        <w:t>$ 1,4138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textAlignment w:val="top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 xml:space="preserve">                                   </w:t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060065" cy="229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- poursuite du repli du blé, dans le sillage du maïs et des mauvaises nouvelles venant de l’économie mondiale (Grèce, chiffres US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 marché vend les bourses, l’énergie et les matières 1ères et rachète du dolla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récolte US progresse bien grâce aux conditions climatiques plutôt favorables et, avec la concurrence accrue venant des futures récoltes mer noire et Australie, la compétition sera rud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pluies persistent en Europe, allégeant un peu les conditions de sécheresse, permettant de récupérer un peu rendement là où les blés ne sont pas encore mur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avec la baisse des prix, on retrouve des acheteurs aux marchés, avec 120KT pour l’Egypte (½  France et ½ US) qui ne veut pas encore revenir aux origine mer noire pour l’instant, avec 350KT optionnelles (mais sans doute France) pour l’Algérie et un tender de 330KT par l’Arabi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- proche du limit down en clôture avec les fonds aux commandes, allégeant la prime de risque qui avait propulsé le maïs à plus de 8$ la semaine derniè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semis US sont finis et la météo semble meilleure pour le moment, reste à quantifier les surfaces à ressemer à cause des inondations et à garder en tête qu’une grosse partie des surfaces a été planté largement après la date idéale du 20 mai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ression venant de tous les marchés et surtout d’une hausse du dolla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production d’éthanol a baissé de 3,8% sur la semaine et la consommation de maïs se situe à 92,4 millions de bx pour des besoins de 104,2 pour atteindre l’objectif de 5 milliards de bx fixé par l’USD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s ventes export sont attendues en hausse en tenant compte de la vente de 549KT au Mexiqu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/- dans le sillage des autres MP mais avec une clôture bcp plus sof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marché est survendu après la baisse récent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planting se poursuit et le marché ne se lâchera (ou pas) que lorsque les surfaces finales seront connu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’huile résiste bien en liaison avec le palm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s conditions climatiques de la semaine et les ventes export driveront le march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la météo, l’euro avant le rapport du 30 juin.</w:t>
      </w:r>
      <w:r>
        <w:rPr>
          <w:b/>
          <w:sz w:val="22"/>
          <w:szCs w:val="22"/>
        </w:rPr>
        <w:t> 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0:00Z</dcterms:created>
  <dc:creator>USER</dc:creator>
  <dc:description/>
  <dc:language>en-US</dc:language>
  <cp:lastModifiedBy>OEvrard</cp:lastModifiedBy>
  <cp:lastPrinted>2011-06-16T09:00:00Z</cp:lastPrinted>
  <dcterms:modified xsi:type="dcterms:W3CDTF">2011-06-16T07:00:00Z</dcterms:modified>
  <cp:revision>2</cp:revision>
  <dc:subject/>
  <dc:title/>
</cp:coreProperties>
</file>