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7"/>
          <w:szCs w:val="17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  <w:t>SAINT MALO, le 10/06/2011</w:t>
        <w:tab/>
        <w:tab/>
        <w:tab/>
        <w:tab/>
        <w:tab/>
        <w:tab/>
        <w:tab/>
        <w:tab/>
        <w:t>$ 1,4489</w:t>
      </w:r>
    </w:p>
    <w:p>
      <w:pPr>
        <w:pStyle w:val="Normal"/>
        <w:jc w:val="center"/>
        <w:textAlignment w:val="top"/>
        <w:rPr>
          <w:color w:val="000000"/>
          <w:sz w:val="8"/>
          <w:szCs w:val="8"/>
        </w:rPr>
      </w:pPr>
      <w:r>
        <w:rPr>
          <w:sz w:val="8"/>
          <w:szCs w:val="8"/>
        </w:rPr>
        <w:tab/>
        <w:tab/>
        <w:t xml:space="preserve">                                   </w:t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  <w:tab/>
        <w:tab/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212465" cy="240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entrainé par le maïs en début de séance, mais retour au calme en clôture avec les chiffres de l’USD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- la révision à la hausse de la production US et du stock mondial, ainsi que l’avancée de la récolte US ont pesé sur les cours en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tie de séanc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- l’USDA a révisé en hausse les rendements de blé, conformément aux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>s échos de la récolte en c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stock mondial 2010/11 grimpe de 5 millions de mt, essentiellement grâce à la Russie qui par là même affirme sa présence sur le marché dès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uillet. L’EU perd 7 millions de mt, essentiellement en France selon les chiffres d’Agrim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record pour une valeur de maïs qui semble vouloir s’établir durablement plus cher que le blé sur le CBO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fonds sont massivement venus aux rachats après les publications d’h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opérateurs semblent inquiets de l’impact d’une date de semis tardive sur les futurs rendements de maïs et la date de récolte, alors que les stocks sont au plus ba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’USDA baisse de 1,5 millions d’acres la surfaces semée et de 1,9 celle récoltée pour tenir compte des conditions climatiques, alors qu’il y aurait déjà 450.000 acres détruits par les inondations du Missouri et encore 5,53 millions d’acres non plantés au dernier pointage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stocks US 2010/11 n’ont pas bougé, contrairement aux attentes alors que ceux de 2011/12 perdent 23% (695 contre 900 en mai) uniquement par la baisse de surfa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chiffres de stock et planting du 30 juin seront attendus avec impatience par tout le march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au niveau mondial, les stocks 2010/11 chutent de 5 millions à cause de la Chine (meilleure conso) et ceux de 2011/12 de 17,25 millions encore une fois à cause de la Ch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comme en blé, le maïs a servi de support en début de séance, mais un rapport un peu baissier a permis une clôture dans le roug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stocks US sont revus à la hausse pour les 2 campagnes, à cause d’une révision du crush et des exportat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production brésilienne passe à 74,5 millions de mt (73,5 en mai) et les importations chinoises baissent à 54 (54,5 en mai), pour remonter à 58 en 2011/12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opérateurs seront très attentifs aux conditions météo US pour savoir si le planting sera conforme, supérieur ou inférieur aux prévision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 le dollar qui réagit au problème grec et au statut quo de la BCE, ainsi que la météo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6:00Z</dcterms:created>
  <dc:creator>USER</dc:creator>
  <dc:description/>
  <dc:language>en-US</dc:language>
  <cp:lastModifiedBy>OEvrard</cp:lastModifiedBy>
  <cp:lastPrinted>2011-02-25T09:00:00Z</cp:lastPrinted>
  <dcterms:modified xsi:type="dcterms:W3CDTF">2011-06-10T07:06:00Z</dcterms:modified>
  <cp:revision>2</cp:revision>
  <dc:subject/>
  <dc:title/>
</cp:coreProperties>
</file>