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9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9"/>
          <w:szCs w:val="20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9"/>
          <w:szCs w:val="20"/>
          <w:lang w:val="en-US" w:eastAsia="en-US"/>
        </w:rPr>
      </w:pPr>
      <w:r>
        <w:rPr>
          <w:b/>
          <w:bCs/>
          <w:sz w:val="19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sz w:val="15"/>
          <w:szCs w:val="15"/>
        </w:rPr>
      </w:pPr>
      <w:r>
        <w:rPr>
          <w:rFonts w:cs="Century Gothic" w:ascii="Century Gothic" w:hAnsi="Century Gothic"/>
          <w:b/>
          <w:bCs/>
          <w:sz w:val="19"/>
          <w:szCs w:val="20"/>
          <w:lang w:val="en-US" w:eastAsia="en-US"/>
        </w:rPr>
        <w:t>SAINT MALO, le 8/07/2011</w:t>
        <w:tab/>
        <w:tab/>
        <w:tab/>
        <w:tab/>
        <w:tab/>
        <w:tab/>
        <w:tab/>
        <w:tab/>
        <w:t>$ 1,4360</w:t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15"/>
          <w:szCs w:val="15"/>
        </w:rPr>
        <w:t xml:space="preserve"> </w:t>
      </w:r>
      <w:r>
        <w:rPr>
          <w:sz w:val="8"/>
          <w:szCs w:val="8"/>
        </w:rPr>
        <w:t xml:space="preserve">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  <w:tab/>
        <w:tab/>
        <w:tab/>
      </w:r>
      <w:r>
        <w:rPr>
          <w:color w:val="000000"/>
          <w:sz w:val="8"/>
          <w:szCs w:val="8"/>
        </w:rPr>
        <w:drawing>
          <wp:inline distT="0" distB="0" distL="0" distR="0">
            <wp:extent cx="3364865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b/>
          <w:sz w:val="23"/>
          <w:u w:val="single"/>
        </w:rPr>
        <w:t>BLE</w:t>
      </w:r>
      <w:r>
        <w:rPr>
          <w:b/>
          <w:sz w:val="23"/>
        </w:rPr>
        <w:t> :</w:t>
      </w:r>
      <w:r>
        <w:rPr>
          <w:sz w:val="23"/>
        </w:rPr>
        <w:tab/>
        <w:t>- peu de surprise dans la réponse à l’appel d’offre égyptien qui incluait pour la 1</w:t>
      </w:r>
      <w:r>
        <w:rPr>
          <w:sz w:val="23"/>
          <w:vertAlign w:val="superscript"/>
        </w:rPr>
        <w:t>ère</w:t>
      </w:r>
      <w:r>
        <w:rPr>
          <w:sz w:val="23"/>
        </w:rPr>
        <w:t xml:space="preserve"> fois l’origine russ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3"/>
        </w:rPr>
        <w:tab/>
        <w:t>- les Egyptiens ont acheté 180KT de blé russe (1/10 aout) à environ 170€ alors que la meilleure offre française était à 193€ !!!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- la concurrence est rude mais le blé US n’a pas trop fléchit, étant déjà très bien placé par rapport au maïs sur son marché intérieu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3"/>
        </w:rPr>
        <w:tab/>
        <w:t>- la météo US et européenne reste favorable à l’avancée des récolt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/- la marché a trouvé un peu de soutien dans les autres MP, les bourses qui se reprenaient après les bons chiffres de l’emploi US et la légère détente observée sur le dollar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/- la météo ukrainienne pluvieuse inquiète un peu les opérateurs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 le ministère français à l’agriculture a annoncé une récolte de blé à 31,99 millions de mt (-10,3% / 2010) en raison d’une baisse prononcée des rendements suite à la sécheress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b/>
          <w:sz w:val="23"/>
          <w:u w:val="single"/>
        </w:rPr>
        <w:t>MAÏS</w:t>
      </w:r>
      <w:r>
        <w:rPr>
          <w:b/>
          <w:sz w:val="23"/>
        </w:rPr>
        <w:t> :</w:t>
      </w:r>
      <w:r>
        <w:rPr>
          <w:sz w:val="23"/>
        </w:rPr>
        <w:tab/>
        <w:t>+ grosse demande export avec la récente baisse des prix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 les Chinois ont officiellement acheté 540KT de maïs US, mais le marché a la certitude qu’ils sont aussi derrière les 1,4 millions de mt vendues depuis 8 jours à destination inconnu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 la demande globale de la Chine pour la campagne 2011/12 est estimée entre 8 et 10 millions de mt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 même soutien venant des bourses, dollar et pétrol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 la demande en éthanol reste forte aux US, mais la consommation de maïs (94,92 millions de bx) est toujours inférieure aux besoins hebdomadaires (107,60) pour atteindre l’objectif de 5 milliards de bx estimé par l’USDA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/- la météo US est toujours excellente pour le maïs mais plusieurs modèles prévoient un coup de chaleur après la 15 juillet, à l’approche de la période cruciale de pollinisation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3"/>
          <w:u w:val="single"/>
        </w:rPr>
        <w:t>SOJA</w:t>
      </w:r>
      <w:r>
        <w:rPr>
          <w:b/>
          <w:sz w:val="23"/>
        </w:rPr>
        <w:t> :</w:t>
      </w:r>
      <w:r>
        <w:rPr>
          <w:sz w:val="23"/>
        </w:rPr>
        <w:tab/>
        <w:t>+/- un peu de soutien, comme en céréales, du dollar, bourses et pétrole, mais toujours peu de demande en origine U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/- la météo est identique à celle du maïs avec les mêmes craintes à term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  <w:tab/>
        <w:t>+/- bcp de spéculation sur les surfaces réellement semées aux US avec une réponse en aout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3"/>
          <w:u w:val="single"/>
        </w:rPr>
        <w:t>A SUIVRE</w:t>
      </w:r>
      <w:r>
        <w:rPr>
          <w:b/>
          <w:sz w:val="23"/>
        </w:rPr>
        <w:t> :</w:t>
      </w:r>
      <w:r>
        <w:rPr>
          <w:sz w:val="23"/>
        </w:rPr>
        <w:t xml:space="preserve"> ventes export de maïs et météo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7:00Z</dcterms:created>
  <dc:creator>USER</dc:creator>
  <dc:description/>
  <dc:language>en-US</dc:language>
  <cp:lastModifiedBy>OEvrard</cp:lastModifiedBy>
  <cp:lastPrinted>2011-07-08T08:47:00Z</cp:lastPrinted>
  <dcterms:modified xsi:type="dcterms:W3CDTF">2011-07-08T06:47:00Z</dcterms:modified>
  <cp:revision>2</cp:revision>
  <dc:subject/>
  <dc:title/>
</cp:coreProperties>
</file>