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6/07/2011</w:t>
        <w:tab/>
        <w:tab/>
        <w:tab/>
        <w:tab/>
        <w:tab/>
        <w:tab/>
        <w:tab/>
        <w:tab/>
        <w:t>$ 1,4456</w:t>
      </w:r>
    </w:p>
    <w:p>
      <w:pPr>
        <w:pStyle w:val="Normal"/>
        <w:ind w:left="-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6"/>
          <w:szCs w:val="16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876675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 marché US confirme la hausse du matin et celle des marchés européens après un we de 3 jours pour cause de fête nation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conditions survendues du marché laissaient la place à une reprise h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en France, les rendements résultant des coupes en cours sont très hétérogènes et décevants, en attendant le nord de Paris qui devrait être meilleu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acheteurs reviennent au marché après la récente chute des cours, alors que les prix du blé US sont compétitifs avec ceux de la Mer No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inspections US ont atteint 26,1 millions de bx, en hausse sur la semaine et au dessus des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récolte US progresse bien (56%) et devrait accélérer cette semaine avec une météo propi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rating BP ressort à 70% de G/EXC. (+1) alors qu’il baissait alors qu’il baissait de manière surprenante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s farmers peu vendeurs avec la chute des prix depuis 8 jours dans un marché survend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venant du blé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rumeurs d’achats chinois (500KT) après les 1,14 millions de mt de la semaine dernière, non encore attribuées officiellement à la Ch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’autres acheteurs au marché pour profiter de prix plus agressifs (Corée 350KT et Mexiqu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export &gt; aux attentes avec 34,59 millions de b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ating en hausse de 1 point à 69% de G/EXC. (71 en 2010) contre une baisse de 2 il y a 8 jours. Malgré tout, les opérateurs anticipaient mieu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à 10 jours devrait être largement favorable au développement du maïs et donc une nouvelle hausse du rating à attendre mardi procha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oins de hausse que pour les céréales malgré le soutien des ces dernières et de la légère reprise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rating qui ne progresse que d’1 point à 66% de G/EXC. malgré la bonne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très bonne pour le soja en ce moment a freiné la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s inspections décevantes (4,51 millions de bx) confirmant la concurrence sud améric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élérès qui révise la récolte brésilienne à 74,9 millions de mt (73,6 en mai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météo alors que le maïs approche de la pollinisation aux US et les enquêtes surfaces qui ne seront prise en compte pour le rapport d’août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0:00Z</dcterms:created>
  <dc:creator>USER</dc:creator>
  <dc:description/>
  <dc:language>en-US</dc:language>
  <cp:lastModifiedBy>OEvrard</cp:lastModifiedBy>
  <cp:lastPrinted>2011-07-06T08:18:00Z</cp:lastPrinted>
  <dcterms:modified xsi:type="dcterms:W3CDTF">2011-07-06T06:20:00Z</dcterms:modified>
  <cp:revision>2</cp:revision>
  <dc:subject/>
  <dc:title/>
</cp:coreProperties>
</file>