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30/06/2010</w:t>
        <w:tab/>
        <w:tab/>
        <w:tab/>
        <w:tab/>
        <w:tab/>
        <w:tab/>
        <w:tab/>
        <w:tab/>
        <w:t>$ 1,2232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Verdana" w:hAnsi="Verdana" w:cs="Verdana"/>
          <w:color w:val="333333"/>
          <w:sz w:val="16"/>
          <w:szCs w:val="16"/>
          <w:lang w:val="en"/>
        </w:rPr>
      </w:pPr>
      <w:r>
        <w:rPr>
          <w:rFonts w:cs="Verdana" w:ascii="Verdana" w:hAnsi="Verdana"/>
          <w:color w:val="333333"/>
          <w:sz w:val="16"/>
          <w:szCs w:val="16"/>
          <w:lang w:val="en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601720" cy="269875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rechute des marchés après les mauvaises et inattendues statistiques asiatiques montrant une croissance inférieure aux attent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opérateurs ont utilisé la bonne vieille méthode du sauve qui peut en vendant tout et en plaçant les disponibilités sur la valeur refuge qu’est le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US est excellente pour les blés d’ici la fin de la semaine, pressant un peu plus les cours, mais annonce le retour des pluies dans les prévisions 6/10 jour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pour le rapport de cet après midi, le marché s’attend à une légère baisse des surfaces en BP et à une hausse des stocks de plus de 40% par rapport a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juin 2009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marché européen réagit de manières diverses, avec une hausse en France liée à la météo et au dollar et une baisse en Europe de l’est où les qualités s’avèrent plus fourragèr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le leader de la baisse avec les mêmes éléments qu’en blé, plus le poids de la baisse du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opérateurs sont inquiets d’une possible baisse de croissance en Chine et aux US, néfaste pour la consommation de maïs éthanol et les exportat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de plus, la météo US reste toujours excellente avec même qq pluies là où il y en a besoi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on attend une hausse d’environ 500.000 acres pour cet après midi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plus mitigé dans la baisse que les céréales, mais en baisse quand même, surtout l’huile qui prend un carton avec le dollar et le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très peu de changement attendu pour l’USDA, à peine une très légère augmentation des surfac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USDA annonce une vente de 230KT à la Chine pour la prochaine campag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des rumeurs, non confirmées, annoncent que la Chine aurait switché déjà plus de 500KT d’huile d’Argentine vers le Brésil, compte tenu du « différent commercial » qui l’oppose à l’Argentine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9"/>
          <w:szCs w:val="19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les chiffres du jour, l’économie mondiale et le dollar.</w:t>
      </w:r>
      <w:r>
        <w:rPr>
          <w:b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41:00Z</dcterms:created>
  <dc:creator>USER</dc:creator>
  <dc:description/>
  <dc:language>en-US</dc:language>
  <cp:lastModifiedBy>OEvrard</cp:lastModifiedBy>
  <cp:lastPrinted>2010-06-30T08:40:00Z</cp:lastPrinted>
  <dcterms:modified xsi:type="dcterms:W3CDTF">2010-06-30T06:41:00Z</dcterms:modified>
  <cp:revision>2</cp:revision>
  <dc:subject/>
  <dc:title/>
</cp:coreProperties>
</file>