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2/07/2011</w:t>
        <w:tab/>
        <w:tab/>
        <w:tab/>
        <w:tab/>
        <w:tab/>
        <w:tab/>
        <w:tab/>
        <w:tab/>
        <w:t>$ 1,439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4"/>
          <w:szCs w:val="14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53568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 xml:space="preserve"> 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au plus bas depuis le dernier USDA, avec la concurrence des blés mer noire, les blés US et UE ne sont pas compétitif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eu de support venant du rebond des bourses après l’accord européen sur la Grèce et la bais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blés EU subissent la double peine : la concurrence russo-ukrainienne et la remontée de l’eur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météo US redevient plus favorable aux cultures après le coup de chaud de cett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ventes export décevantes avec 344.400 mt pour des besoins de 471.000 m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Irak s’ajoute à la liste des pays acheteurs de blé pour 100K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après l’Ukraine, c’est au tour de la Russie de revoir sa collecte à la hausse et donc son potentiel à l’ex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en France, la récolte devrait repartir ce we et on pourra vérifier l’évolution de la qual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large revente de la prime de risque météo avec des prévisions bcp plus sympathique pour les 15 prochains jours avec des températures en baisse et de nouvelles précipitat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eu de support de l’évolution des bourses, du dollar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oncurrence du blé et absence de la Chine pour le mom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dans les attentes avec un cumul à 98,10%, exactement dans la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/- soutien de la graine par la demande locale de ttx qui clôture au plus haut sur décem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etit impact des bourses, pétrole et dollar alors que l’influence du maïs est plus mi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étéo US dont l’importance est encore devant nous, on verra en aoû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ans trop d’explication, le gouvernement argentin ramène son estimation de récolte de 49,6 à 48,8 millions de mt pour 2010/11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dans les attentes avec un cumul qui dépasse nettement les objectifs de l’USDA (101,7%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on connait maintenant le plan européen pour sortir de la crise, il ne reste plus qu’à l’appliquer et à attendre les résultats. L’incendie est partiellement éteint, mais les grecs ont encore les allumettes en main !!!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7:00Z</dcterms:created>
  <dc:creator>USER</dc:creator>
  <dc:description/>
  <dc:language>en-US</dc:language>
  <cp:lastModifiedBy>OEvrard</cp:lastModifiedBy>
  <cp:lastPrinted>2011-07-22T08:36:00Z</cp:lastPrinted>
  <dcterms:modified xsi:type="dcterms:W3CDTF">2011-07-22T06:37:00Z</dcterms:modified>
  <cp:revision>2</cp:revision>
  <dc:subject/>
  <dc:title/>
</cp:coreProperties>
</file>