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9/06/2010</w:t>
        <w:tab/>
        <w:tab/>
        <w:tab/>
        <w:tab/>
        <w:tab/>
        <w:tab/>
        <w:tab/>
        <w:tab/>
        <w:t>$ 1,2234</w:t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039110" cy="227901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hausse du dollar en fin de journée et influence partagée entre baisse du maïs et hausse du soj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plus sèche annoncée pour cette semaine favorise la récolte du BH (38% contre 17% il y a 8 jour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Egypte a encore écarté les US des derniers achats de blé (la France aussi d’ailleurs), en bouclant 120 KT de blés russes le we dernier, à 165$ FOB pour la période 21/31 juillet. La meilleure offre française était à 176,90$ FOB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rating BP reste toujours à un excellent 84% (76 en moy), grâce à une météo plus chaude et sèch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marché attend une nouvelle baisse des surfaces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 pour le rapport de demain, à cause d’un nouveau recul en BP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inspections export remontent à 16,01 millions de bx, encore légèrement en dessous des besoins (17,4) et le cumul se situe à 5,8% contre une moyenne à 7,1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arché au plus bas de l’année en NR à cause d’une météo US plus sèche favorisant le développement des maïs et de l’attente d’une hausse des surfaces demain (89,302 millions d’acres contre 88,798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mar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liquident en spreadant contre du soja, moins sujet, pour l’instant, à la pression mété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inspections montent (35,4 contre 29,2), mais restent encore sous les besoins (47,7). Le cumul se situe à 93,4% contre 90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hausse des surfaces prévue demain (89,302 contre 88,798 en mars et 86,5 en juin 09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ting perd 2 points à 73% de G/EXC, traduisant encore un peu l’impact des précipitations passé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EU reste très bien soutenu par la demande intra européenne et aussi par la météo hongroise défavora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oin de la récolte, le soja est moins sujet à la météo et trouve un statut quo dans les spreads vis-à-vis du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opérateurs recouvrent leurs shorts en attendant d’y voir plus clair sur le développe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US pourrait s’améliorer sur le delta si la tempête tropicale en cours dans le golfe du Mexique pénétrait un peu plus dans les ter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ting baisse de 2 points (67% de G/EXC) et les semis se terminent (97%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oyenne des analystes donne une légère augmentation de surface pour demain, à 78,292 millions d’acres (78,098 en mars et 77,5 en 2009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faibles (4,5 contre 9,7 pour les besoins) mais un rating toujours faiblement en avance (93,4% contre 90% en moy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étéo, rapport demain et dollar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9:00Z</dcterms:created>
  <dc:creator>USER</dc:creator>
  <dc:description/>
  <dc:language>en-US</dc:language>
  <cp:lastModifiedBy>OEvrard</cp:lastModifiedBy>
  <cp:lastPrinted>2010-06-29T08:49:00Z</cp:lastPrinted>
  <dcterms:modified xsi:type="dcterms:W3CDTF">2010-06-29T06:49:00Z</dcterms:modified>
  <cp:revision>2</cp:revision>
  <dc:subject/>
  <dc:title/>
</cp:coreProperties>
</file>